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n Bonaventura</w:t>
      </w:r>
    </w:p>
    <w:p>
      <w:pPr>
        <w:pStyle w:val="Normal"/>
        <w:jc w:val="center"/>
        <w:rPr>
          <w:rFonts w:ascii="Arial" w:hAnsi="Arial" w:cs="Arial"/>
          <w:b/>
          <w:b/>
          <w:sz w:val="32"/>
          <w:szCs w:val="32"/>
        </w:rPr>
      </w:pPr>
      <w:r>
        <w:rPr>
          <w:rFonts w:cs="Arial" w:ascii="Arial" w:hAnsi="Arial"/>
          <w:b/>
          <w:sz w:val="32"/>
          <w:szCs w:val="32"/>
        </w:rPr>
        <w:t>Gv8, 1-3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1) Gesù allora si avviò verso il monte Olivet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ccontata la confutazione degli oppositori violenti ora si ha la confutazione di quelli che lo insidiano con la loro malizia. Quello che non erano riusciti ad ucciderlo cercano un pretesto per coglierlo in fallo quindi avanzano un quesito per tendergli un tranello; ma al contrario vengono confutati e confusi. La confutazione è descritta nell’ordine seguente: primo si dice dell’istruzione da parte di Cristo; in secondo luogo la maliziosa interpellanza dei farisei; terzo la prudente risposta di Cristo; quarto la confusione dei Farisei e quinto la liberazione della don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All’alba venne di nuovo al Tempio. Tutta la gente andava a lui. Sedutosi insegnava loro</w:t>
      </w:r>
    </w:p>
    <w:p>
      <w:pPr>
        <w:pStyle w:val="Normal"/>
        <w:rPr>
          <w:rFonts w:ascii="Arial" w:hAnsi="Arial" w:cs="Arial"/>
          <w:b/>
          <w:b/>
        </w:rPr>
      </w:pPr>
      <w:r>
        <w:rPr>
          <w:rFonts w:cs="Arial" w:ascii="Arial" w:hAnsi="Arial"/>
          <w:b/>
        </w:rPr>
      </w:r>
    </w:p>
    <w:p>
      <w:pPr>
        <w:pStyle w:val="Normal"/>
        <w:rPr/>
      </w:pPr>
      <w:r>
        <w:rPr>
          <w:rFonts w:cs="Arial" w:ascii="Arial" w:hAnsi="Arial"/>
        </w:rPr>
        <w:t>Ecco l’istruzione diligente, pubblica, autorevole del Cristo per cui si dice al cap. sesto della Sapienza “Previene coloro che la desiderano mostrandosi per primo” o al cap. ottavo dei proverbi “Coloro che saranno vigili al mattino mi troveran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Gli conducono gli Scribi e i Farisei una donna sorpresa in adulter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cco il secondo punto, cioè la domanda maliziosa di scribi e farisei su una donna sorpresa in adulterio se fosse conforme al comando della Legge di lapidarla.</w:t>
      </w:r>
    </w:p>
    <w:p>
      <w:pPr>
        <w:pStyle w:val="Normal"/>
        <w:rPr>
          <w:rFonts w:ascii="Arial" w:hAnsi="Arial" w:cs="Arial"/>
        </w:rPr>
      </w:pPr>
      <w:r>
        <w:rPr>
          <w:rFonts w:cs="Arial" w:ascii="Arial" w:hAnsi="Arial"/>
        </w:rPr>
        <w:t>Scribi e Farisei erano i più furbi ed invidiosi, gli scribi della sapienza, i farisei della bontà</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E gli dissero “Maestro, sappiamo che tu dici la verità ed insegni la via di Dio. Questa donna è stata colta or ora in adulterio” (Questione 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si parlavano adulando, per ingannarlo e nascondesi come dice Giovanni Crisostomo: “Chiamano Maestro colui di cui non intendono esser discepoli”. Questa donna era stata colta in adulterio vuoi per flagranza di fatto vuoi per testimoni.</w:t>
      </w:r>
    </w:p>
    <w:p>
      <w:pPr>
        <w:pStyle w:val="Normal"/>
        <w:rPr>
          <w:rFonts w:ascii="Arial" w:hAnsi="Arial" w:cs="Arial"/>
        </w:rPr>
      </w:pPr>
      <w:r>
        <w:rPr>
          <w:rFonts w:cs="Arial" w:ascii="Arial" w:hAnsi="Arial"/>
        </w:rPr>
      </w:r>
    </w:p>
    <w:p>
      <w:pPr>
        <w:pStyle w:val="Normal"/>
        <w:rPr/>
      </w:pPr>
      <w:r>
        <w:rPr>
          <w:rFonts w:cs="Arial" w:ascii="Arial" w:hAnsi="Arial"/>
          <w:b/>
        </w:rPr>
        <w:t>(5) “Nella Legge Mosé comanda che una tal donna venga lapidata. Tu che ne dic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 cap. ventidue del Deuteronomio si dice :”Se un uomo si sarà accoppiato con la moglie del suo prossimo, ambedue siano messi a morte”.</w:t>
      </w:r>
    </w:p>
    <w:p>
      <w:pPr>
        <w:pStyle w:val="Normal"/>
        <w:rPr>
          <w:rFonts w:ascii="Arial" w:hAnsi="Arial" w:cs="Arial"/>
        </w:rPr>
      </w:pPr>
      <w:r>
        <w:rPr>
          <w:rFonts w:cs="Arial" w:ascii="Arial" w:hAnsi="Arial"/>
        </w:rPr>
        <w:t>Fanno la domanda non con l’intenzione di sapere ma per trarlo in ingan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Dicevano questo per tentarlo, per avere un pretesto per accusarlo. Ora Gesù si chinò e si mise a scrivere col dito per terra. (Questione 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o stesso modo lo avevano interrogato secondo Matteo e aveva risposto: “Ipocriti, perché mi tentate?</w:t>
      </w:r>
    </w:p>
    <w:p>
      <w:pPr>
        <w:pStyle w:val="Normal"/>
        <w:rPr>
          <w:rFonts w:ascii="Arial" w:hAnsi="Arial" w:cs="Arial"/>
        </w:rPr>
      </w:pPr>
      <w:r>
        <w:rPr>
          <w:rFonts w:cs="Arial" w:ascii="Arial" w:hAnsi="Arial"/>
        </w:rPr>
        <w:t>Qui si ha il terzo punto, cioè la risposta prudente del Cristo fatta con moderazione.</w:t>
      </w:r>
    </w:p>
    <w:p>
      <w:pPr>
        <w:pStyle w:val="Normal"/>
        <w:rPr>
          <w:rFonts w:ascii="Arial" w:hAnsi="Arial" w:cs="Arial"/>
        </w:rPr>
      </w:pPr>
      <w:r>
        <w:rPr>
          <w:rFonts w:cs="Arial" w:ascii="Arial" w:hAnsi="Arial"/>
        </w:rPr>
        <w:t>Egli aspettava se essi si fossero ravveduti dalla loro domanda insidiosa.</w:t>
      </w:r>
    </w:p>
    <w:p>
      <w:pPr>
        <w:pStyle w:val="Normal"/>
        <w:rPr/>
      </w:pPr>
      <w:r>
        <w:rPr>
          <w:rFonts w:cs="Arial" w:ascii="Arial" w:hAnsi="Arial"/>
        </w:rPr>
        <w:t>Gesù scriveva col dito per far capire che col suo dito aveva scritto la Legge, come attestano il Deuteronomio cap. nono e l’Esodo cap. trentuno.</w:t>
      </w:r>
    </w:p>
    <w:p>
      <w:pPr>
        <w:pStyle w:val="Normal"/>
        <w:rPr>
          <w:rFonts w:ascii="Arial" w:hAnsi="Arial" w:cs="Arial"/>
        </w:rPr>
      </w:pPr>
      <w:r>
        <w:rPr>
          <w:rFonts w:cs="Arial" w:ascii="Arial" w:hAnsi="Arial"/>
        </w:rPr>
        <w:t>Egli fu moderato nella risposta perché né si appellò al rigore della Legge per condannarla a morte, né contraddisse la Legge per non offrire motivo di venir accus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Ma dato che insistevano nell’interrogarlo si levò su e disse loro “Chi di voi è senza peccato scagli per primo la pietra contro di lei” (Questione III+I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ma si era chinato per misericordia, ora si alza per giustizia e parla profetando la sentenza e confutando gli ipocriti come si dice in Matteo cap. settimo: “Perché guardi la pagliuzza nell’occhio del tuo fratello e non vedi la trave che è nel tuo? Prima estrai la trave dal tuo occhio, poi vedrai di cavar la pagliuzza dall’ occhio del tuo fratell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Si chinò di nuovo a scrivere per ter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 permettere a quelli che erano confusi di uscirsene senza vergogna.</w:t>
      </w:r>
    </w:p>
    <w:p>
      <w:pPr>
        <w:pStyle w:val="Normal"/>
        <w:rPr>
          <w:rFonts w:ascii="Arial" w:hAnsi="Arial" w:cs="Arial"/>
        </w:rPr>
      </w:pPr>
      <w:r>
        <w:rPr>
          <w:rFonts w:cs="Arial" w:ascii="Arial" w:hAnsi="Arial"/>
        </w:rPr>
        <w:t>Così Beda: &lt;&lt;Volle chinarsi davanti ai provocatori e scrivere per terra affinché, mentre lui guardava altrove, quelli che aveva colpito con la sua risposta avessero libertà di andarsene prima di fare altre domande&gt;&gt;. O anche in Geremia cap. diciassette: &lt;&lt;Quelli che abbandonano te saranno confusi; sarà scritto sulla terra il nome di quelli che da tè s’allontanano&gt;&gt; e nel capitolo ventidue: &lt;&lt;O terra, o terra, ascolta la parola del Signore: scrivi il nome di quest’uomo senza figli&gt;&gt;.</w:t>
      </w:r>
    </w:p>
    <w:p>
      <w:pPr>
        <w:pStyle w:val="Normal"/>
        <w:rPr>
          <w:rFonts w:ascii="Arial" w:hAnsi="Arial" w:cs="Arial"/>
        </w:rPr>
      </w:pPr>
      <w:r>
        <w:rPr>
          <w:rFonts w:cs="Arial" w:ascii="Arial" w:hAnsi="Arial"/>
        </w:rPr>
      </w:r>
    </w:p>
    <w:p>
      <w:pPr>
        <w:pStyle w:val="Normal"/>
        <w:rPr/>
      </w:pPr>
      <w:r>
        <w:rPr>
          <w:rFonts w:cs="Arial" w:ascii="Arial" w:hAnsi="Arial"/>
          <w:b/>
        </w:rPr>
        <w:t>(9) Udite queste cose, uno dopo l’altro cominciarono ad andarsene, prima i più vecchi. Rimase solo Gesù e quella donna nel mezz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cco il quarto punto: la confusione dei farisei resa manifesta dal loro andarsene. Con il rimprovero prudente e giusto essi se ne andarono in disordine dopo esser arrivati in blocco, prima i più anziani perché primi ad esser colpevoli e quindi primi a fuggire.</w:t>
      </w:r>
    </w:p>
    <w:p>
      <w:pPr>
        <w:pStyle w:val="Normal"/>
        <w:rPr>
          <w:rFonts w:ascii="Arial" w:hAnsi="Arial" w:cs="Arial"/>
        </w:rPr>
      </w:pPr>
      <w:r>
        <w:rPr>
          <w:rFonts w:cs="Arial" w:ascii="Arial" w:hAnsi="Arial"/>
        </w:rPr>
        <w:t>Così Daniele cap. tredici:&lt;&lt;L’iniquità è venuta dai giudici anziani che erano considerati reggitori del popolo&gt;&gt;.</w:t>
      </w:r>
    </w:p>
    <w:p>
      <w:pPr>
        <w:pStyle w:val="Normal"/>
        <w:rPr>
          <w:rFonts w:ascii="Arial" w:hAnsi="Arial" w:cs="Arial"/>
        </w:rPr>
      </w:pPr>
      <w:r>
        <w:rPr>
          <w:rFonts w:cs="Arial" w:ascii="Arial" w:hAnsi="Arial"/>
        </w:rPr>
        <w:t>Rimase solo colui che cercava la solitudine, l’offeso, come il salmo: &lt;&lt;Ho peccato contro di te solo. Alla tua presenza ho fatto il male&gt;&gt;. Dice Agostino: &lt;&lt;Rimasero due cose: la miseria e la misericordia&gt;&gt;. Quest’ultima rivolge il suo sguardo alla miseria e si aggiun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Gesù si levò su: “Donna dove sono i tuoi accusatori? Nessuno ti ha condann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a abbiamo il quinto punto, cioè la misericordiosa liberazione della donna accusata. Essendo la misericordia in accordo con la giustizia, Gesù l’interroga sulla condanna e sull’accusa ma dato che la seconda è evidente, per il ritiro degli accusatori, la donna risponde solo sulla condan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Essa disse: “Nessuno, Signore” Disse Gesù: “Neppure io ti condanno, và e non voler più pecc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risposta della donna sottintende che non spetta all’uomo condannare. La risposta successiva di Gesù è la misericordiosa liberazione della donna.  Con successiva giustizia che assolve la colpa ma non concede la libertà di tornare a peccare.</w:t>
      </w:r>
    </w:p>
    <w:p>
      <w:pPr>
        <w:pStyle w:val="Normal"/>
        <w:rPr>
          <w:rFonts w:ascii="Arial" w:hAnsi="Arial" w:cs="Arial"/>
        </w:rPr>
      </w:pPr>
      <w:r>
        <w:rPr>
          <w:rFonts w:cs="Arial" w:ascii="Arial" w:hAnsi="Arial"/>
        </w:rPr>
        <w:t>Così nell’epistola ai Romani capitolo ottavo: “Dove Dio giustifica, chi presumerà di condannare?”.</w:t>
      </w:r>
    </w:p>
    <w:p>
      <w:pPr>
        <w:pStyle w:val="Normal"/>
        <w:rPr>
          <w:rFonts w:ascii="Arial" w:hAnsi="Arial" w:cs="Arial"/>
        </w:rPr>
      </w:pPr>
      <w:r>
        <w:rPr>
          <w:rFonts w:cs="Arial" w:ascii="Arial" w:hAnsi="Arial"/>
        </w:rPr>
        <w:t>Dice Agostino: “Stiano attenti quelli che nel Signore cercano la mansuetudine e temano la verità, perché il Signore è dolce e giusto”.</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Questioni</w:t>
      </w:r>
    </w:p>
    <w:p>
      <w:pPr>
        <w:pStyle w:val="Normal"/>
        <w:jc w:val="center"/>
        <w:rPr>
          <w:rFonts w:ascii="Arial" w:hAnsi="Arial" w:cs="Arial"/>
          <w:b/>
          <w:b/>
          <w:i/>
          <w:i/>
        </w:rPr>
      </w:pPr>
      <w:r>
        <w:rPr>
          <w:rFonts w:cs="Arial" w:ascii="Arial" w:hAnsi="Arial"/>
          <w:b/>
          <w:i/>
        </w:rPr>
      </w:r>
    </w:p>
    <w:p>
      <w:pPr>
        <w:pStyle w:val="Normal"/>
        <w:rPr/>
      </w:pPr>
      <w:r>
        <w:rPr>
          <w:rFonts w:cs="Arial" w:ascii="Arial" w:hAnsi="Arial"/>
          <w:b/>
        </w:rPr>
        <w:t>Questione I</w:t>
      </w:r>
      <w:r>
        <w:rPr>
          <w:rFonts w:cs="Arial" w:ascii="Arial" w:hAnsi="Arial"/>
        </w:rPr>
        <w:t xml:space="preserve"> C’è un dubbio: se la questione poteva venir risolta facilmente in base alla Legge, e chi vuol provocare deve proporre questioni dubbie, come mai i farisei maligni proposero al Signore una tal questione?</w:t>
      </w:r>
    </w:p>
    <w:p>
      <w:pPr>
        <w:pStyle w:val="Normal"/>
        <w:rPr>
          <w:rFonts w:ascii="Arial" w:hAnsi="Arial" w:cs="Arial"/>
        </w:rPr>
      </w:pPr>
      <w:r>
        <w:rPr>
          <w:rFonts w:cs="Arial" w:ascii="Arial" w:hAnsi="Arial"/>
          <w:b/>
        </w:rPr>
        <w:t>Qualcuno risponde</w:t>
      </w:r>
      <w:r>
        <w:rPr>
          <w:rFonts w:cs="Arial" w:ascii="Arial" w:hAnsi="Arial"/>
        </w:rPr>
        <w:t xml:space="preserve"> che il racconto sembra costruito artificialmente con una interpolazione come la storia di Susanna nel testo di Daniele. E trovano conferma di questo dal fatto che Giovanni Crisostomo non ne parla mentre Agostino e i nostri commentatori lo espongono nel corso del Vangelo. Del perché Giovani Crisostomo non ne parla Bonaventura dice di non saperlo. Qualcuno ritiene che negli antichi codici greci non si trovava perché Giovanni lo aggiunse dopo aver completato il suo Vangelo.</w:t>
      </w:r>
    </w:p>
    <w:p>
      <w:pPr>
        <w:pStyle w:val="Normal"/>
        <w:rPr>
          <w:rFonts w:ascii="Arial" w:hAnsi="Arial" w:cs="Arial"/>
        </w:rPr>
      </w:pPr>
      <w:r>
        <w:rPr>
          <w:rFonts w:cs="Arial" w:ascii="Arial" w:hAnsi="Arial"/>
        </w:rPr>
        <w:t>Quindi si può dire che i farisei invidiavano Gesù per la sua mansuetudine e giustizia; e avanzano una questione per la quale avrebbe dovuto inclinare verso il rigore della giustizia che verso la mansuetudine, in modo da venir considerato crudele o andare contro alla giustizia della Legge. Il loro era un tranello insolubile, perché in un modo o in un altro avrebbero conseguito il loro proposito. Ma Gesù sapientemente non rispose alla domanda con argomento diretto.</w:t>
      </w:r>
    </w:p>
    <w:p>
      <w:pPr>
        <w:pStyle w:val="Normal"/>
        <w:rPr>
          <w:rFonts w:ascii="Arial" w:hAnsi="Arial" w:cs="Arial"/>
        </w:rPr>
      </w:pPr>
      <w:r>
        <w:rPr>
          <w:rFonts w:cs="Arial" w:ascii="Arial" w:hAnsi="Arial"/>
        </w:rPr>
      </w:r>
    </w:p>
    <w:p>
      <w:pPr>
        <w:pStyle w:val="Normal"/>
        <w:rPr/>
      </w:pPr>
      <w:r>
        <w:rPr>
          <w:rFonts w:cs="Arial" w:ascii="Arial" w:hAnsi="Arial"/>
          <w:b/>
        </w:rPr>
        <w:t>Questione II</w:t>
      </w:r>
      <w:r>
        <w:rPr>
          <w:rFonts w:cs="Arial" w:ascii="Arial" w:hAnsi="Arial"/>
        </w:rPr>
        <w:t xml:space="preserve"> Un altro quesito riguarda il motivo del perché il Signore nel pronunciare la sua sentenza scrisse per terra.</w:t>
      </w:r>
    </w:p>
    <w:p>
      <w:pPr>
        <w:pStyle w:val="Normal"/>
        <w:numPr>
          <w:ilvl w:val="0"/>
          <w:numId w:val="1"/>
        </w:numPr>
        <w:rPr>
          <w:rFonts w:ascii="Arial" w:hAnsi="Arial" w:cs="Arial"/>
        </w:rPr>
      </w:pPr>
      <w:r>
        <w:rPr>
          <w:rFonts w:cs="Arial" w:ascii="Arial" w:hAnsi="Arial"/>
        </w:rPr>
        <w:t>Sembra una cosa puerile perché era una cosa che non poteva rimanere e non v’era nessuno che potesse leggere.</w:t>
      </w:r>
    </w:p>
    <w:p>
      <w:pPr>
        <w:pStyle w:val="Normal"/>
        <w:numPr>
          <w:ilvl w:val="0"/>
          <w:numId w:val="1"/>
        </w:numPr>
        <w:rPr>
          <w:rFonts w:ascii="Arial" w:hAnsi="Arial" w:cs="Arial"/>
        </w:rPr>
      </w:pPr>
      <w:r>
        <w:rPr>
          <w:rFonts w:cs="Arial" w:ascii="Arial" w:hAnsi="Arial"/>
        </w:rPr>
        <w:t>E perché scriveva con il dito?</w:t>
      </w:r>
    </w:p>
    <w:p>
      <w:pPr>
        <w:pStyle w:val="Normal"/>
        <w:numPr>
          <w:ilvl w:val="0"/>
          <w:numId w:val="1"/>
        </w:numPr>
        <w:rPr>
          <w:rFonts w:ascii="Arial" w:hAnsi="Arial" w:cs="Arial"/>
        </w:rPr>
      </w:pPr>
      <w:r>
        <w:rPr>
          <w:rFonts w:cs="Arial" w:ascii="Arial" w:hAnsi="Arial"/>
        </w:rPr>
        <w:t>E che cosa scriveva?</w:t>
      </w:r>
    </w:p>
    <w:p>
      <w:pPr>
        <w:pStyle w:val="Normal"/>
        <w:rPr/>
      </w:pPr>
      <w:r>
        <w:rPr>
          <w:rFonts w:cs="Arial" w:ascii="Arial" w:hAnsi="Arial"/>
          <w:b/>
        </w:rPr>
        <w:t>C’è una ragione</w:t>
      </w:r>
      <w:r>
        <w:rPr>
          <w:rFonts w:cs="Arial" w:ascii="Arial" w:hAnsi="Arial"/>
        </w:rPr>
        <w:t xml:space="preserve"> morale di questo scrivere per terra e per darci un insegnamento. Lo dice Beda; “Prima di rimproverare il prossimo che ha peccato e dopo aver adempiuto il ministero della pena, dobbiamo esaminare noi stessi con umile e congruo esame di coscienza, perché non avvenga che siamo irretiti dagli stessi peccati che rimproveriamo in altri”. </w:t>
      </w:r>
      <w:r>
        <w:rPr>
          <w:rFonts w:cs="Arial" w:ascii="Arial" w:hAnsi="Arial"/>
          <w:b/>
        </w:rPr>
        <w:t>Un’altra ragione</w:t>
      </w:r>
      <w:r>
        <w:rPr>
          <w:rFonts w:cs="Arial" w:ascii="Arial" w:hAnsi="Arial"/>
        </w:rPr>
        <w:t xml:space="preserve"> sta nel fatto che la sentenza dev’essere pronunciata con ponderatezza e poi scritta prima e poi le parole devono esser limitate come prescrive il diritto. </w:t>
      </w:r>
      <w:r>
        <w:rPr>
          <w:rFonts w:cs="Arial" w:ascii="Arial" w:hAnsi="Arial"/>
          <w:b/>
        </w:rPr>
        <w:t>La terza ragione</w:t>
      </w:r>
      <w:r>
        <w:rPr>
          <w:rFonts w:cs="Arial" w:ascii="Arial" w:hAnsi="Arial"/>
        </w:rPr>
        <w:t xml:space="preserve"> è per mostrarci ch’egli condanna controvoglia e che anche l’uomo quando giudica, deve mostrare una sentenza di condanna controvoglia e con dolore</w:t>
      </w:r>
      <w:r>
        <w:rPr>
          <w:rFonts w:cs="Arial" w:ascii="Arial" w:hAnsi="Arial"/>
          <w:b/>
        </w:rPr>
        <w:t>. La quarta ragione</w:t>
      </w:r>
      <w:r>
        <w:rPr>
          <w:rFonts w:cs="Arial" w:ascii="Arial" w:hAnsi="Arial"/>
        </w:rPr>
        <w:t xml:space="preserve"> è per dare spazio sufficiente per ritirarsi da una causa ingiusta: e questo riguarda specialmente i giudici. </w:t>
      </w:r>
    </w:p>
    <w:p>
      <w:pPr>
        <w:pStyle w:val="Normal"/>
        <w:numPr>
          <w:ilvl w:val="0"/>
          <w:numId w:val="3"/>
        </w:numPr>
        <w:rPr>
          <w:rFonts w:ascii="Arial" w:hAnsi="Arial" w:cs="Arial"/>
        </w:rPr>
      </w:pPr>
      <w:r>
        <w:rPr>
          <w:rFonts w:cs="Arial" w:ascii="Arial" w:hAnsi="Arial"/>
        </w:rPr>
        <w:t>Alla obiezione su cosa scrivesse risponde Agostino e cioè che scrisse quello che poi rese noto. Ambrogio dice che scrisse una frase ricavata da Gerenza ventidue: “Terra, terra, registra questi uomini senza successo”. La glossa interlineare dice che scriveva i loro peccati mentre altri dicono che scriveva delle lettere sulle quali gli altri potevano leggere i loro peccati.</w:t>
      </w:r>
    </w:p>
    <w:p>
      <w:pPr>
        <w:pStyle w:val="Normal"/>
        <w:numPr>
          <w:ilvl w:val="0"/>
          <w:numId w:val="4"/>
        </w:numPr>
        <w:rPr>
          <w:rFonts w:ascii="Arial" w:hAnsi="Arial" w:cs="Arial"/>
        </w:rPr>
      </w:pPr>
      <w:r>
        <w:rPr>
          <w:rFonts w:cs="Arial" w:ascii="Arial" w:hAnsi="Arial"/>
        </w:rPr>
        <w:t>Ci si chiede pure perché scrivesse con il dito. In senso letterale e perché non aveva altra penna; in senso morale perché il dito indica discrezione e quindi indica che ognuno deve esaminarsi con discrezione; in senso allegorico per indicare che egli era Colui che col dito aveva scritto la Legge.</w:t>
      </w:r>
    </w:p>
    <w:p>
      <w:pPr>
        <w:pStyle w:val="Normal"/>
        <w:rPr/>
      </w:pPr>
      <w:r>
        <w:rPr>
          <w:rFonts w:cs="Arial" w:ascii="Arial" w:hAnsi="Arial"/>
          <w:b/>
        </w:rPr>
        <w:t>Questione III.</w:t>
      </w:r>
      <w:r>
        <w:rPr>
          <w:rFonts w:cs="Arial" w:ascii="Arial" w:hAnsi="Arial"/>
        </w:rPr>
        <w:t xml:space="preserve"> Altra questione è data dalla risposta del Signore: “Chi è senza peccato lanci per primo la pietra contro di lei.</w:t>
      </w:r>
    </w:p>
    <w:p>
      <w:pPr>
        <w:pStyle w:val="Normal"/>
        <w:rPr>
          <w:rFonts w:ascii="Arial" w:hAnsi="Arial" w:cs="Arial"/>
        </w:rPr>
      </w:pPr>
      <w:r>
        <w:rPr>
          <w:rFonts w:cs="Arial" w:ascii="Arial" w:hAnsi="Arial"/>
          <w:b/>
        </w:rPr>
        <w:t>Da questa risposta</w:t>
      </w:r>
      <w:r>
        <w:rPr>
          <w:rFonts w:cs="Arial" w:ascii="Arial" w:hAnsi="Arial"/>
        </w:rPr>
        <w:t xml:space="preserve"> sembra capire che nessuno è autorizzato ad accusare perché nessuno è immune dal peccato. E se è così i delitti resteranno impuniti. Se si dice che il Signore si riferiva al peccato mortale si può obiettare: è comandato di accusare e correggere il fratello; ora se nessuno pecca col fare quello a cui è obbligato, il peccatore quando è tenuto ad accusare non ha bisogno di assoluzione, in quanto accusando non pecca. Ora si può osservare che egli non pecca per quello che fa ma perché lo fa indegnamente; ma osservo chi qui non si tratta di azione che richiede particolare dignità.</w:t>
      </w:r>
    </w:p>
    <w:p>
      <w:pPr>
        <w:pStyle w:val="Normal"/>
        <w:rPr/>
      </w:pPr>
      <w:r>
        <w:rPr>
          <w:rFonts w:cs="Arial" w:ascii="Arial" w:hAnsi="Arial"/>
          <w:b/>
        </w:rPr>
        <w:t>Risposta:</w:t>
      </w:r>
      <w:r>
        <w:rPr>
          <w:rFonts w:cs="Arial" w:ascii="Arial" w:hAnsi="Arial"/>
        </w:rPr>
        <w:t xml:space="preserve"> il peccatore che si trovi in peccato mortale e accusa un altro, o è un peccatore notorio per lo stesso genere di peccato e allora commette scandalo per parte sua e pecca doppiamente cioè di scandalo e disprezzo; o è peccatore occulto sia nello stesso genere di peccato che in altro. Se è consapevole di aver il peccato e guarda al peccato del fratello giudicandolo mentre trascura se stesso, non è perché accusa che pecca di disprezzo, ma perché dovendosi purificare ed esaminare, trascura e disprezza.</w:t>
      </w:r>
    </w:p>
    <w:p>
      <w:pPr>
        <w:pStyle w:val="Normal"/>
        <w:rPr>
          <w:rFonts w:ascii="Arial" w:hAnsi="Arial" w:cs="Arial"/>
        </w:rPr>
      </w:pPr>
      <w:r>
        <w:rPr>
          <w:rFonts w:cs="Arial" w:ascii="Arial" w:hAnsi="Arial"/>
          <w:b/>
        </w:rPr>
        <w:t>Questione IV</w:t>
      </w:r>
      <w:r>
        <w:rPr>
          <w:rFonts w:cs="Arial" w:ascii="Arial" w:hAnsi="Arial"/>
        </w:rPr>
        <w:t xml:space="preserve"> Così ci si interroga a proposito dell’assoluzione della donna.</w:t>
      </w:r>
    </w:p>
    <w:p>
      <w:pPr>
        <w:pStyle w:val="Normal"/>
        <w:numPr>
          <w:ilvl w:val="0"/>
          <w:numId w:val="5"/>
        </w:numPr>
        <w:rPr>
          <w:rFonts w:ascii="Arial" w:hAnsi="Arial" w:cs="Arial"/>
        </w:rPr>
      </w:pPr>
      <w:r>
        <w:rPr>
          <w:rFonts w:cs="Arial" w:ascii="Arial" w:hAnsi="Arial"/>
        </w:rPr>
        <w:t>Sembra che il Signore abbia espressamente violato la Legge assolvendo una donna che la Legge allora in vigore condannava;</w:t>
      </w:r>
    </w:p>
    <w:p>
      <w:pPr>
        <w:pStyle w:val="Normal"/>
        <w:numPr>
          <w:ilvl w:val="0"/>
          <w:numId w:val="5"/>
        </w:numPr>
        <w:rPr>
          <w:rFonts w:ascii="Arial" w:hAnsi="Arial" w:cs="Arial"/>
        </w:rPr>
      </w:pPr>
      <w:r>
        <w:rPr>
          <w:rFonts w:cs="Arial" w:ascii="Arial" w:hAnsi="Arial"/>
        </w:rPr>
        <w:t>Sembra che abbia operato ingiustamente perché non ha imposto nessuna  penitenza e così abbia permesso di tornate a peccare.</w:t>
      </w:r>
    </w:p>
    <w:p>
      <w:pPr>
        <w:pStyle w:val="Normal"/>
        <w:rPr/>
      </w:pPr>
      <w:r>
        <w:rPr>
          <w:rFonts w:cs="Arial" w:ascii="Arial" w:hAnsi="Arial"/>
          <w:b/>
        </w:rPr>
        <w:t>Risposta:</w:t>
      </w:r>
      <w:r>
        <w:rPr>
          <w:rFonts w:cs="Arial" w:ascii="Arial" w:hAnsi="Arial"/>
        </w:rPr>
        <w:t xml:space="preserve"> Il Signore non ha peccato nei confronti della Legge perché gli era superiore e poteva dispensarne dei suoi precetti. Ma non fece neppure niente contro la Legge perché gli accusatori desistettero e rimase solo la donna senza il teste d’accusa; e in tali condizioni la Legge non condanna. Perciò  egli prima respinse i nemici con parole di giustizia poi quando la donna fu lasciata a lui sollevò gli occhi misericordiosi.</w:t>
      </w:r>
    </w:p>
    <w:p>
      <w:pPr>
        <w:pStyle w:val="Normal"/>
        <w:rPr>
          <w:rFonts w:ascii="Arial" w:hAnsi="Arial" w:cs="Arial"/>
        </w:rPr>
      </w:pPr>
      <w:r>
        <w:rPr>
          <w:rFonts w:cs="Arial" w:ascii="Arial" w:hAnsi="Arial"/>
        </w:rPr>
        <w:t>Ma non l’avrebbe condannata anche se gli accusatori avessero insistito come dice Agostino: “mai più avrebbe condannato colui che era venuto per salvare”.</w:t>
      </w:r>
    </w:p>
    <w:p>
      <w:pPr>
        <w:pStyle w:val="Normal"/>
        <w:rPr>
          <w:rFonts w:ascii="Arial" w:hAnsi="Arial" w:cs="Arial"/>
        </w:rPr>
      </w:pPr>
      <w:r>
        <w:rPr>
          <w:rFonts w:cs="Arial" w:ascii="Arial" w:hAnsi="Arial"/>
        </w:rPr>
        <w:t xml:space="preserve">2. </w:t>
      </w:r>
      <w:r>
        <w:rPr>
          <w:rFonts w:cs="Arial" w:ascii="Arial" w:hAnsi="Arial"/>
          <w:b/>
        </w:rPr>
        <w:t>Al secondo punto</w:t>
      </w:r>
      <w:r>
        <w:rPr>
          <w:rFonts w:cs="Arial" w:ascii="Arial" w:hAnsi="Arial"/>
        </w:rPr>
        <w:t xml:space="preserve"> si deve rispondere che egli era il Signore e poteva condonare tutto; ma con il condono non favorire il peccato ma proibirlo. Così dice Agostino “Dio condannò il peccato, non l’uom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sù dunque riprese a parlare dicendo: “Io sono la luce del mo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po aver confutato la perversità dei Giudei, in questa seconda parte il Signore manifesta la dignità e nobiltà della sua dottrina.</w:t>
      </w:r>
    </w:p>
    <w:p>
      <w:pPr>
        <w:pStyle w:val="Normal"/>
        <w:rPr>
          <w:rFonts w:ascii="Arial" w:hAnsi="Arial" w:cs="Arial"/>
        </w:rPr>
      </w:pPr>
      <w:r>
        <w:rPr>
          <w:rFonts w:cs="Arial" w:ascii="Arial" w:hAnsi="Arial"/>
        </w:rPr>
        <w:t>La nobiltà della sua dottrina perché libera dalla cecità dell’errore, dalla schiavitù del peccato, dalla condanna di morte (“in verità, in verità vi dico: Chi avrà osservato la mia parola non avrà mai morte in eterno”).</w:t>
      </w:r>
    </w:p>
    <w:p>
      <w:pPr>
        <w:pStyle w:val="Normal"/>
        <w:rPr>
          <w:rFonts w:ascii="Arial" w:hAnsi="Arial" w:cs="Arial"/>
        </w:rPr>
      </w:pPr>
      <w:r>
        <w:rPr>
          <w:rFonts w:cs="Arial" w:ascii="Arial" w:hAnsi="Arial"/>
        </w:rPr>
        <w:t>Dapprima Gesù elogia la sua dottrina in quanto libera dall’oscurità dell’errore e lo fa in questo modo: prima elogiando la sua dottrina; poi confermandola col riprendere i Giudei; in terzo luogo rendendo evidente l’ignoranza dei Giudei; in quarto luogo nello sfuggire alla loro perfidia.</w:t>
      </w:r>
    </w:p>
    <w:p>
      <w:pPr>
        <w:pStyle w:val="Normal"/>
        <w:rPr>
          <w:rFonts w:ascii="Arial" w:hAnsi="Arial" w:cs="Arial"/>
          <w:b/>
          <w:b/>
        </w:rPr>
      </w:pPr>
      <w:r>
        <w:rPr>
          <w:rFonts w:cs="Arial" w:ascii="Arial" w:hAnsi="Arial"/>
          <w:b/>
        </w:rPr>
      </w:r>
    </w:p>
    <w:p>
      <w:pPr>
        <w:pStyle w:val="Normal"/>
        <w:rPr/>
      </w:pPr>
      <w:r>
        <w:rPr>
          <w:rFonts w:cs="Arial" w:ascii="Arial" w:hAnsi="Arial"/>
          <w:b/>
        </w:rPr>
        <w:t>(v.12) Di nuovo Gesù prese a dire loro: “Io sono la luce del mondo. Chi mi segue avrà la luce della vi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ma di tutto vi è la lode della dottrina perché chi lo segue è liberato dalle tenebre.</w:t>
      </w:r>
    </w:p>
    <w:p>
      <w:pPr>
        <w:pStyle w:val="Normal"/>
        <w:rPr>
          <w:rFonts w:ascii="Arial" w:hAnsi="Arial" w:cs="Arial"/>
        </w:rPr>
      </w:pPr>
      <w:r>
        <w:rPr>
          <w:rFonts w:cs="Arial" w:ascii="Arial" w:hAnsi="Arial"/>
        </w:rPr>
        <w:t xml:space="preserve">Gesù è luce del mondo per mezzo della dottrina come nell’Ecclesiastico cap. ventiquattro: “Io illumino tutti con la mia dottrina come luce dell’aurora”. </w:t>
      </w:r>
    </w:p>
    <w:p>
      <w:pPr>
        <w:pStyle w:val="Normal"/>
        <w:rPr>
          <w:rFonts w:ascii="Arial" w:hAnsi="Arial" w:cs="Arial"/>
        </w:rPr>
      </w:pPr>
      <w:r>
        <w:rPr>
          <w:rFonts w:cs="Arial" w:ascii="Arial" w:hAnsi="Arial"/>
        </w:rPr>
        <w:t>Chi lo segue lo deve fare con la sottomissione dell’intelletto come si dice nella seconda Lettera ai Corinzi: “Sottomettendo ogni intelligenza all’obbedienza di Cristo”.</w:t>
      </w:r>
    </w:p>
    <w:p>
      <w:pPr>
        <w:pStyle w:val="Normal"/>
        <w:rPr>
          <w:rFonts w:ascii="Arial" w:hAnsi="Arial" w:cs="Arial"/>
        </w:rPr>
      </w:pPr>
      <w:r>
        <w:rPr>
          <w:rFonts w:cs="Arial" w:ascii="Arial" w:hAnsi="Arial"/>
        </w:rPr>
        <w:t>Inoltre chi lo segue non cammina nelle tenebre e avrà la luce della vita con la visione del divino splendore; avrà perché in futuro ci sarà la luce della vita che non si potrà mai spegnere; adesso invece la si ha in qualche modo come dice il Salmo: “Presso di te è la fontana della vita; alla tua luce vediamo la luce.</w:t>
      </w:r>
    </w:p>
    <w:p>
      <w:pPr>
        <w:pStyle w:val="Normal"/>
        <w:rPr>
          <w:rFonts w:ascii="Arial" w:hAnsi="Arial" w:cs="Arial"/>
        </w:rPr>
      </w:pPr>
      <w:r>
        <w:rPr>
          <w:rFonts w:cs="Arial" w:ascii="Arial" w:hAnsi="Arial"/>
        </w:rPr>
        <w:t>Gesù dice “avrà” perché ora camminiamo nella fede mentre allora lo avremo con la piena comprensione intellettuale dell’essenza; la quale oggi non è compresa se non con il velo della carne. Per cui Bernardo dice: “Nessun sguardo può tollerare il fulgore di quella luce eterna, se non è attenuata dalla leggera nube della car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Gli dissero perciò i farisei: “Tu rendi testimonianza di te stesso ma la tua testimonianza non è ve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amo al secondo punto, la conferma della lode per mezzo del rimprovero fatto dai Giudei. Essi lo rimproverano dicendogli che ha lodato sé stesso e questa è cosa non è accettabile come si dice nel Libro dei Proverbi: “Ti lodi un altro, non la tua bocca; un estraneo, non le tue labb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Gesù rispose loro dicendo: “Se io rendo testimonianza di me la mia testimonianza è verace, Voi invece ragionate male perché non sapete donde vengo e donde vado”</w:t>
      </w:r>
    </w:p>
    <w:p>
      <w:pPr>
        <w:pStyle w:val="Normal"/>
        <w:rPr>
          <w:rFonts w:ascii="Arial" w:hAnsi="Arial" w:cs="Arial"/>
          <w:b/>
          <w:b/>
        </w:rPr>
      </w:pPr>
      <w:r>
        <w:rPr>
          <w:rFonts w:cs="Arial" w:ascii="Arial" w:hAnsi="Arial"/>
          <w:b/>
        </w:rPr>
      </w:r>
    </w:p>
    <w:p>
      <w:pPr>
        <w:pStyle w:val="Normal"/>
        <w:rPr/>
      </w:pPr>
      <w:r>
        <w:rPr>
          <w:rFonts w:cs="Arial" w:ascii="Arial" w:hAnsi="Arial"/>
        </w:rPr>
        <w:t>Egli difende la sua testimonianza perché è Dio come si dice nel Libro dei Numeri cap. 23 “Dio non è come l’uomo che mente”. Inoltre la sua testimonianza è vera e accettabile perché certa: “Io so donde vengo e donde vado”. I Giudei invece non conoscevano come dice il salmo “Non avendo conosciuto né compreso camminano nelle teneb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Voi giudicate secondo la carne. Ora io no giudico nessu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si lo consideravano solo uomo e quindi come tale intento a ricercare la propria gloria. Per questo rifiutavano la sua testimonianza. Gesù in questo tempo non giudicava nessuno come al cap. terzo: “Dio no ha mandato il suo Figlio nel mondo per giudicare il mondo”.</w:t>
      </w:r>
    </w:p>
    <w:p>
      <w:pPr>
        <w:pStyle w:val="Normal"/>
        <w:rPr>
          <w:rFonts w:ascii="Arial" w:hAnsi="Arial" w:cs="Arial"/>
        </w:rPr>
      </w:pPr>
      <w:r>
        <w:rPr>
          <w:rFonts w:cs="Arial" w:ascii="Arial" w:hAnsi="Arial"/>
        </w:rPr>
        <w:t>Egli non giudica condannando come fanno ora i giudei ma non perché non possa o non sappia come conferma dicen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E se giudicassi, il mio giudizio sarebbe v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 suo giudizio sarebbe non carnale, né insicuro, né secondo le apparenze come si dice in Isaia cap. undici: “Non giudicherà secondo quello che vedono gli occhi né sentenzierà secondo quello che si sente dire”. Il suo giudizio è infallibile perché giudica assieme al Padre come si dice al cap. quindici: “Non posso fare da me stesso nulla, ma come odo da lui così giudico e il mio giudizio è giusto”. Inoltre la sua testimonianza non è solo certa ma anche legittima perché sufficiente in base alla Leg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 “Nella vostra Legge è scritto che si deve considerare vera la testimonianza di due uomi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uteronomio cap. diciannove: “Solo la parola di due o tre testimoni ha valore”.</w:t>
      </w:r>
    </w:p>
    <w:p>
      <w:pPr>
        <w:pStyle w:val="Normal"/>
        <w:rPr>
          <w:rFonts w:ascii="Arial" w:hAnsi="Arial" w:cs="Arial"/>
          <w:b/>
          <w:b/>
        </w:rPr>
      </w:pPr>
      <w:r>
        <w:rPr>
          <w:rFonts w:cs="Arial" w:ascii="Arial" w:hAnsi="Arial"/>
          <w:b/>
        </w:rPr>
      </w:r>
    </w:p>
    <w:p>
      <w:pPr>
        <w:pStyle w:val="Normal"/>
        <w:rPr/>
      </w:pPr>
      <w:r>
        <w:rPr>
          <w:rFonts w:cs="Arial" w:ascii="Arial" w:hAnsi="Arial"/>
          <w:b/>
        </w:rPr>
        <w:t>(18) Io sono a rendere testimonianza di me stesso, ma mi rende testimonianza anche il Padre che mi ha mandato (Questione 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testimonianza di Gesù non è da rifiutare. Giovanni al cap. quinto della prima lettera ha scritto: “Tre sono che rendono testimonianza in cielo: il Padre, il Figlio e lo Spirito San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 Gli dicevano perciò: “Dov’è il Padre tuo?” Rispose loro Gesù: “Né me né il Padre mio voi conoscete. Se riconosceste me forse potreste conoscere il Padre mio (Questione II+I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 arriva qui al terzo punto, cioè la manifestazione dell’ignoranza dei Giudei. Essi non capivano cosa diceva quindi gli chiedono non chi era suo Padre ma dov’era, cioè una risposta fuori dalla logica perché il Padre è dappertutto come Geremia cap.ventitrè: Io riempio il cielo e la terra”. Essi meritavano un rimprovero ma Gesù con la sua risposta rende manifesta la loro ignoranza in quando chiedono scioccamente del Padre quanto, ignorando lui come Figlio non possono conoscere neanche il Padre.</w:t>
      </w:r>
    </w:p>
    <w:p>
      <w:pPr>
        <w:pStyle w:val="Normal"/>
        <w:rPr>
          <w:rFonts w:ascii="Arial" w:hAnsi="Arial" w:cs="Arial"/>
        </w:rPr>
      </w:pPr>
      <w:r>
        <w:rPr>
          <w:rFonts w:cs="Arial" w:ascii="Arial" w:hAnsi="Arial"/>
        </w:rPr>
        <w:t>In Matteo cap. undicesimo: “Nessuno conosce il Figlio se non il Padre, e nessuno conosce il Padre se non il Figlio e colui al quale il Figlio lo voglia rivelare”. Oppure Giovanni, secondo capitolo, prima lettera: “Chi rifiuta il Figlio, rifiuta il Padre; chi invece confessa il Figlio ha anche il Pad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 Queste cose Gesù le disse insegnando nel tempio nel luogo del tesoro ma nessuno lo prese, perché non era ancora giunta la sua o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 si racconta come Gesù rimproverò i Giudei che malgrado tutto lo avevano in pugno non riuscirono a prenderlo per miracolo divino, non per accorgimento umano. Qui si spiega che Cristo patì e fu incarcerato per sua libera volontà.</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i</w:t>
      </w:r>
    </w:p>
    <w:p>
      <w:pPr>
        <w:pStyle w:val="Normal"/>
        <w:jc w:val="center"/>
        <w:rPr>
          <w:rFonts w:ascii="Arial" w:hAnsi="Arial" w:cs="Arial"/>
          <w:b/>
          <w:b/>
        </w:rPr>
      </w:pPr>
      <w:r>
        <w:rPr>
          <w:rFonts w:cs="Arial" w:ascii="Arial" w:hAnsi="Arial"/>
          <w:b/>
        </w:rPr>
      </w:r>
    </w:p>
    <w:p>
      <w:pPr>
        <w:pStyle w:val="Normal"/>
        <w:rPr/>
      </w:pPr>
      <w:r>
        <w:rPr>
          <w:rFonts w:cs="Arial" w:ascii="Arial" w:hAnsi="Arial"/>
          <w:b/>
        </w:rPr>
        <w:t>Questione I.</w:t>
      </w:r>
      <w:r>
        <w:rPr>
          <w:rFonts w:cs="Arial" w:ascii="Arial" w:hAnsi="Arial"/>
        </w:rPr>
        <w:t xml:space="preserve"> Primo quesito riguarda le parole del Signore: “Se io rendo testimonianza di me stesso la mia testimonianza è vera”</w:t>
      </w:r>
    </w:p>
    <w:p>
      <w:pPr>
        <w:pStyle w:val="Normal"/>
        <w:rPr/>
      </w:pPr>
      <w:r>
        <w:rPr>
          <w:rFonts w:cs="Arial" w:ascii="Arial" w:hAnsi="Arial"/>
          <w:b/>
        </w:rPr>
        <w:t>Argomento in contrario:</w:t>
      </w:r>
      <w:r>
        <w:rPr>
          <w:rFonts w:cs="Arial" w:ascii="Arial" w:hAnsi="Arial"/>
        </w:rPr>
        <w:t xml:space="preserve"> nei Proverbi si dice: “Ti renda lode un altro, non la tua bocca, un estraneo non le tue labbra” o ancora “non si accoglie mai la testimonianza di nessuno per se stesso”. Lo ha anche detto il Signore al cap. quinto sembra contraddicendosi: “Se io rendo testimonianza di me stesso, la mia testimonianza non è vera”.</w:t>
      </w:r>
    </w:p>
    <w:p>
      <w:pPr>
        <w:pStyle w:val="Normal"/>
        <w:rPr>
          <w:rFonts w:ascii="Arial" w:hAnsi="Arial" w:cs="Arial"/>
        </w:rPr>
      </w:pPr>
      <w:r>
        <w:rPr>
          <w:rFonts w:cs="Arial" w:ascii="Arial" w:hAnsi="Arial"/>
        </w:rPr>
        <w:t>Inoltre ci si chiede come mai il Signore si sforzi di confermare la sua testimonianza ricorrendo alla Legge col dire “che la testimonianza di due è vera”.</w:t>
      </w:r>
    </w:p>
    <w:p>
      <w:pPr>
        <w:pStyle w:val="Normal"/>
        <w:numPr>
          <w:ilvl w:val="0"/>
          <w:numId w:val="2"/>
        </w:numPr>
        <w:rPr>
          <w:rFonts w:ascii="Arial" w:hAnsi="Arial" w:cs="Arial"/>
        </w:rPr>
      </w:pPr>
      <w:r>
        <w:rPr>
          <w:rFonts w:cs="Arial" w:ascii="Arial" w:hAnsi="Arial"/>
        </w:rPr>
        <w:t>Il ragionamento non sembra valere perché nella Legge quando il teste rende testimonianza si sé e un altro di lui, la testimonianza si considera unica. Pertanto il Figlio sotto questo aspetto, aveva un unico testimone.</w:t>
      </w:r>
    </w:p>
    <w:p>
      <w:pPr>
        <w:pStyle w:val="Normal"/>
        <w:numPr>
          <w:ilvl w:val="0"/>
          <w:numId w:val="2"/>
        </w:numPr>
        <w:rPr>
          <w:rFonts w:ascii="Arial" w:hAnsi="Arial" w:cs="Arial"/>
        </w:rPr>
      </w:pPr>
      <w:r>
        <w:rPr>
          <w:rFonts w:cs="Arial" w:ascii="Arial" w:hAnsi="Arial"/>
        </w:rPr>
        <w:t>In secondo luogo il Padre si doveva considerare una persona di strettissima parentela; per cui secondo il diritto una tale persona non è ammessa a testimoniare.</w:t>
      </w:r>
    </w:p>
    <w:p>
      <w:pPr>
        <w:pStyle w:val="Normal"/>
        <w:numPr>
          <w:ilvl w:val="0"/>
          <w:numId w:val="2"/>
        </w:numPr>
        <w:rPr>
          <w:rFonts w:ascii="Arial" w:hAnsi="Arial" w:cs="Arial"/>
        </w:rPr>
      </w:pPr>
      <w:r>
        <w:rPr>
          <w:rFonts w:cs="Arial" w:ascii="Arial" w:hAnsi="Arial"/>
        </w:rPr>
        <w:t>Si legge al cap. decimo: “Io e il Padre siamo una cosa sola”. Quindi erano una sola cosa, non due testi.</w:t>
      </w:r>
    </w:p>
    <w:p>
      <w:pPr>
        <w:pStyle w:val="Normal"/>
        <w:rPr/>
      </w:pPr>
      <w:r>
        <w:rPr>
          <w:rFonts w:cs="Arial" w:ascii="Arial" w:hAnsi="Arial"/>
          <w:b/>
        </w:rPr>
        <w:t>Risposta:</w:t>
      </w:r>
      <w:r>
        <w:rPr>
          <w:rFonts w:cs="Arial" w:ascii="Arial" w:hAnsi="Arial"/>
        </w:rPr>
        <w:t xml:space="preserve"> Il Figlio di Dio è luce stessa mentre la creatura è tenebra e per quanto sta in lei può diventare oscura. La luce può manifestare sé stessa e le altre cose e rendersi testimonianza mentre la creatura che è tenebra ha bisogno di un altro che la manifesti.</w:t>
      </w:r>
    </w:p>
    <w:p>
      <w:pPr>
        <w:pStyle w:val="Normal"/>
        <w:rPr>
          <w:rFonts w:ascii="Arial" w:hAnsi="Arial" w:cs="Arial"/>
        </w:rPr>
      </w:pPr>
      <w:r>
        <w:rPr>
          <w:rFonts w:cs="Arial" w:ascii="Arial" w:hAnsi="Arial"/>
        </w:rPr>
        <w:t>Così la Luce non può oscurarsi o venir impedita e quindi può nello stesso tempo giudicare e venir attestata, lodare e venir lodata mentre la creatura che può venir impedita non  può ottenere le due cose nello stesso tempo.</w:t>
      </w:r>
    </w:p>
    <w:p>
      <w:pPr>
        <w:pStyle w:val="Normal"/>
        <w:rPr>
          <w:rFonts w:ascii="Arial" w:hAnsi="Arial" w:cs="Arial"/>
        </w:rPr>
      </w:pPr>
      <w:r>
        <w:rPr>
          <w:rFonts w:cs="Arial" w:ascii="Arial" w:hAnsi="Arial"/>
        </w:rPr>
        <w:t>Il detto dei Proverbi si può quindi riferire a persone fragili ed inclini alla vanagloria; quello che è stato detto del cap. quinto si deve intendere del Cristo secondo natura umana.</w:t>
      </w:r>
    </w:p>
    <w:p>
      <w:pPr>
        <w:pStyle w:val="Normal"/>
        <w:rPr>
          <w:rFonts w:ascii="Arial" w:hAnsi="Arial" w:cs="Arial"/>
        </w:rPr>
      </w:pPr>
      <w:r>
        <w:rPr>
          <w:rFonts w:cs="Arial" w:ascii="Arial" w:hAnsi="Arial"/>
        </w:rPr>
        <w:t>Si conferma quanto detto dal Diritto a proposito che nessuno può rendere testimonianza di sé stesso ma in questo caso il Cristo aveva il potere di attestare sé stesso e quindi il suo argomento è valido.</w:t>
      </w:r>
    </w:p>
    <w:p>
      <w:pPr>
        <w:pStyle w:val="Normal"/>
        <w:rPr/>
      </w:pPr>
      <w:r>
        <w:rPr>
          <w:rFonts w:eastAsia="Arial" w:cs="Arial" w:ascii="Arial" w:hAnsi="Arial"/>
        </w:rPr>
        <w:t xml:space="preserve">       </w:t>
      </w:r>
      <w:r>
        <w:rPr>
          <w:rFonts w:cs="Arial" w:ascii="Arial" w:hAnsi="Arial"/>
        </w:rPr>
        <w:t>2. Lo stesso dicasi per una persona legata con parentela: se essa può cadere in falso allora non deve essere accettata come testimone ma non è così per il Padre che è verace e non può cadere in falsità</w:t>
      </w:r>
    </w:p>
    <w:p>
      <w:pPr>
        <w:pStyle w:val="Normal"/>
        <w:rPr>
          <w:rFonts w:ascii="Arial" w:hAnsi="Arial" w:cs="Arial"/>
        </w:rPr>
      </w:pPr>
      <w:r>
        <w:rPr>
          <w:rFonts w:eastAsia="Arial" w:cs="Arial" w:ascii="Arial" w:hAnsi="Arial"/>
        </w:rPr>
        <w:t xml:space="preserve">     </w:t>
      </w:r>
      <w:r>
        <w:rPr>
          <w:rFonts w:cs="Arial" w:ascii="Arial" w:hAnsi="Arial"/>
        </w:rPr>
        <w:t>3. La testimonianza è autentica perché il Padre ed il Figlio sono una cosa sola nell’essenza ma si distinguono nelle Persone e concordano nella testimonianza</w:t>
      </w:r>
    </w:p>
    <w:p>
      <w:pPr>
        <w:pStyle w:val="Normal"/>
        <w:rPr>
          <w:rFonts w:ascii="Arial" w:hAnsi="Arial" w:cs="Arial"/>
        </w:rPr>
      </w:pPr>
      <w:r>
        <w:rPr>
          <w:rFonts w:cs="Arial" w:ascii="Arial" w:hAnsi="Arial"/>
        </w:rPr>
      </w:r>
    </w:p>
    <w:p>
      <w:pPr>
        <w:pStyle w:val="Normal"/>
        <w:rPr/>
      </w:pPr>
      <w:r>
        <w:rPr>
          <w:rFonts w:cs="Arial" w:ascii="Arial" w:hAnsi="Arial"/>
          <w:b/>
        </w:rPr>
        <w:t>Questione II</w:t>
      </w:r>
      <w:r>
        <w:rPr>
          <w:rFonts w:cs="Arial" w:ascii="Arial" w:hAnsi="Arial"/>
        </w:rPr>
        <w:t xml:space="preserve"> Ci si chiede come il Signore dica: “Voi non conoscete né me, ecc., quando al cap. settimo si legge: “Voi conoscete me e anche di dove vengo”.</w:t>
      </w:r>
    </w:p>
    <w:p>
      <w:pPr>
        <w:pStyle w:val="Normal"/>
        <w:rPr/>
      </w:pPr>
      <w:r>
        <w:rPr>
          <w:rFonts w:cs="Arial" w:ascii="Arial" w:hAnsi="Arial"/>
          <w:b/>
        </w:rPr>
        <w:t>Risposta:</w:t>
      </w:r>
      <w:r>
        <w:rPr>
          <w:rFonts w:cs="Arial" w:ascii="Arial" w:hAnsi="Arial"/>
        </w:rPr>
        <w:t xml:space="preserve"> La prima frase si riferisce all’umanità, mentre la seconda alla divinità perché chi vede il Figlio vede anche il Padre.</w:t>
      </w:r>
    </w:p>
    <w:p>
      <w:pPr>
        <w:pStyle w:val="Normal"/>
        <w:rPr>
          <w:rFonts w:ascii="Arial" w:hAnsi="Arial" w:cs="Arial"/>
        </w:rPr>
      </w:pPr>
      <w:r>
        <w:rPr>
          <w:rFonts w:cs="Arial" w:ascii="Arial" w:hAnsi="Arial"/>
        </w:rPr>
      </w:r>
    </w:p>
    <w:p>
      <w:pPr>
        <w:pStyle w:val="Normal"/>
        <w:rPr/>
      </w:pPr>
      <w:r>
        <w:rPr>
          <w:rFonts w:cs="Arial" w:ascii="Arial" w:hAnsi="Arial"/>
          <w:b/>
        </w:rPr>
        <w:t>Questione III</w:t>
      </w:r>
      <w:r>
        <w:rPr>
          <w:rFonts w:cs="Arial" w:ascii="Arial" w:hAnsi="Arial"/>
        </w:rPr>
        <w:t xml:space="preserve"> Ci si chiede perché dica: “Se conosceste me forse conoscereste anche il Padre”. Se riguardo a Dio non ha senso l’opinione, non lo ha neanche il dubbio e perché allora qui dice: forse?</w:t>
      </w:r>
    </w:p>
    <w:p>
      <w:pPr>
        <w:pStyle w:val="Normal"/>
        <w:rPr/>
      </w:pPr>
      <w:r>
        <w:rPr>
          <w:rFonts w:cs="Arial" w:ascii="Arial" w:hAnsi="Arial"/>
          <w:b/>
        </w:rPr>
        <w:t>Risposta:</w:t>
      </w:r>
      <w:r>
        <w:rPr>
          <w:rFonts w:cs="Arial" w:ascii="Arial" w:hAnsi="Arial"/>
        </w:rPr>
        <w:t xml:space="preserve"> con questo avverbio “forse” &lt;&lt;non è messa in questione la Divinità ma è rimproverata l’incredulità&gt;&gt;; ci è inoltre presentata la libertà dell’arbitrio dell’uomo.</w:t>
      </w:r>
    </w:p>
    <w:p>
      <w:pPr>
        <w:pStyle w:val="Normal"/>
        <w:rPr>
          <w:rFonts w:ascii="Arial" w:hAnsi="Arial" w:cs="Arial"/>
        </w:rPr>
      </w:pPr>
      <w:r>
        <w:rPr>
          <w:rFonts w:cs="Arial" w:ascii="Arial" w:hAnsi="Arial"/>
        </w:rPr>
      </w:r>
    </w:p>
    <w:p>
      <w:pPr>
        <w:pStyle w:val="Normal"/>
        <w:rPr/>
      </w:pPr>
      <w:r>
        <w:rPr>
          <w:rFonts w:cs="Arial" w:ascii="Arial" w:hAnsi="Arial"/>
          <w:b/>
          <w:i/>
        </w:rPr>
        <w:t>“</w:t>
      </w:r>
      <w:r>
        <w:rPr>
          <w:rFonts w:cs="Arial" w:ascii="Arial" w:hAnsi="Arial"/>
          <w:b/>
          <w:i/>
        </w:rPr>
        <w:t>Gesù disse di nuovo a loro”</w:t>
      </w:r>
      <w:r>
        <w:rPr>
          <w:rFonts w:cs="Arial" w:ascii="Arial" w:hAnsi="Arial"/>
        </w:rPr>
        <w:t xml:space="preserve"> Si è mostrato come la dottrina di Cristo libera dalla cecità dell’errore; qui si mostra come liberi dalla schiavitù del peccato.</w:t>
      </w:r>
    </w:p>
    <w:p>
      <w:pPr>
        <w:pStyle w:val="Normal"/>
        <w:rPr>
          <w:rFonts w:ascii="Arial" w:hAnsi="Arial" w:cs="Arial"/>
        </w:rPr>
      </w:pPr>
      <w:r>
        <w:rPr>
          <w:rFonts w:cs="Arial" w:ascii="Arial" w:hAnsi="Arial"/>
        </w:rPr>
        <w:t>Questa parte si divide in due: prima si mostra come senza la conoscenza di Cristo, la servitù si perpetua; in secondo luogo che mediante la dottrina e la parola di Cristo si viene liberati dalla servitù. Vi si dice: “Gesù disse a coloro che avevano creduto”.</w:t>
      </w:r>
    </w:p>
    <w:p>
      <w:pPr>
        <w:pStyle w:val="Normal"/>
        <w:rPr>
          <w:rFonts w:ascii="Arial" w:hAnsi="Arial" w:cs="Arial"/>
        </w:rPr>
      </w:pPr>
      <w:r>
        <w:rPr>
          <w:rFonts w:cs="Arial" w:ascii="Arial" w:hAnsi="Arial"/>
        </w:rPr>
        <w:t>La dimostrazione si ha nel seguente ordine: prima la minaccia della perpetua schiavitù; in secondo luogo, a causa del dubbio dei Giudei, si spiega questa minaccia; in terzo luogo si spiegano le ragioni del credere; in quarto luogo vengono moltiplicati i creden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21) Disse loro Gesù di nuovo: “Io me ne vado, e voi mi cercherete e morirete nel vostro peccato. Perché dove vado io voi non potrete ven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cco la minaccia di morire nel peccato e di impenitenza finale.</w:t>
      </w:r>
    </w:p>
    <w:p>
      <w:pPr>
        <w:pStyle w:val="Normal"/>
        <w:rPr>
          <w:rFonts w:ascii="Arial" w:hAnsi="Arial" w:cs="Arial"/>
        </w:rPr>
      </w:pPr>
      <w:r>
        <w:rPr>
          <w:rFonts w:cs="Arial" w:ascii="Arial" w:hAnsi="Arial"/>
        </w:rPr>
        <w:t>Gesù conferma di andarsene tornando al Padre sfuggendo dalle loro persecuzioni ed aggiunge che a loro non era consentito entrare nella sua gloria; di qui la minaccia di morte nel peccato e perdita di gloria. Qualcosa di simile verrà detto ai discepoli ma a differenza dei Giudei non minacciando ma rinviando come disse a Pietro: “Dove io vado, tu ora non puoi venire; ma mi seguirai più tard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22) Gli dissero dunque i Giudei: “Che vada ad uccidersi dal momento che dice: dove io vado voi non potete ven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amo al secondo punto, cioè all’esposizione della minaccia a causa del dubbio dei Giudei. Questi dubitavano e Agostino dice: “Parole stolte, piene d’insipienza. Se si uccidesse non potrebbero anch’essi fare altrettanto? Se avesse inteso parlare di morte, non erano anch’essi tutti destinati a morire?”</w:t>
      </w:r>
    </w:p>
    <w:p>
      <w:pPr>
        <w:pStyle w:val="Normal"/>
        <w:rPr>
          <w:rFonts w:ascii="Arial" w:hAnsi="Arial" w:cs="Arial"/>
        </w:rPr>
      </w:pPr>
      <w:r>
        <w:rPr>
          <w:rFonts w:cs="Arial" w:ascii="Arial" w:hAnsi="Arial"/>
        </w:rPr>
        <w:t>Ora si ha la spiegazione del Signore alla sua minac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23) “Voi siete di quaggiù. Io invece dall’alto, dove vado io voi non potete venire. Voi siete di questo mondo, io invece non  sono di questo mondo, dove io vado non potete ven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l cap. terzo “Chi è della terra parla della terra” oppure “nessuno sale al cielo se non chi è disceso dal cielo”. I Giudei sono di questo mondo perché ci sono attaccati con il loro amore e in questo mondo rimarranno. Nel cap. sedicesimo si legge “Sono uscito dal Padre e venuto nel mondo; ora lascio di nuovo il mondo e vado al Padre”. La frase “Dove io vado” la si spiega in forza del suo potere, non per debolezza. Egli ripete poi la spiegazione per chiarirla: “Morirete nei vostri peccati…”</w:t>
      </w:r>
    </w:p>
    <w:p>
      <w:pPr>
        <w:pStyle w:val="Normal"/>
        <w:rPr>
          <w:rFonts w:ascii="Arial" w:hAnsi="Arial" w:cs="Arial"/>
        </w:rPr>
      </w:pPr>
      <w:r>
        <w:rPr>
          <w:rFonts w:cs="Arial" w:ascii="Arial" w:hAnsi="Arial"/>
        </w:rPr>
      </w:r>
    </w:p>
    <w:p>
      <w:pPr>
        <w:pStyle w:val="Normal"/>
        <w:rPr/>
      </w:pPr>
      <w:r>
        <w:rPr>
          <w:rFonts w:cs="Arial" w:ascii="Arial" w:hAnsi="Arial"/>
          <w:b/>
        </w:rPr>
        <w:t>(v.24) “Per questo vi ho detto che morirete nei vostri peccati; se non crederete che io sono morirete nei vostri peccati” (Questione 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si crederà a Cristo per opposizione non si morirà come dice Agostino: “Si restituisce la speranza ai disperati, si dà uno scossone agli addormentati”. Si è già detto al cap. terzo: “Chi non crede nel Figlio non ha la vita; l’ira di Dio è sopra di lui; chi invece crede nel Figlio di Dio ha la vita eterna”. Questa è la sua promes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25) Perciò dicevano: “Tu chi sei?” Gesù disse loro: “Proprio ciò che io vi d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ccoci al terzo punto: la spiegazione dei motivi che inducono a credere. Gesù li aveva già minacciati che se non avessero creduto in lui sarebbero morti nel peccato.</w:t>
      </w:r>
    </w:p>
    <w:p>
      <w:pPr>
        <w:pStyle w:val="Normal"/>
        <w:rPr>
          <w:rFonts w:ascii="Arial" w:hAnsi="Arial" w:cs="Arial"/>
        </w:rPr>
      </w:pPr>
      <w:r>
        <w:rPr>
          <w:rFonts w:cs="Arial" w:ascii="Arial" w:hAnsi="Arial"/>
        </w:rPr>
        <w:t>La risposta di Cristo istruisce i Giudei a credere in lui in primo luogo in rapporto alla creatura, fatta per mezzo di lui; in secondo luogo rispetto alla persona del Padre.</w:t>
      </w:r>
    </w:p>
    <w:p>
      <w:pPr>
        <w:pStyle w:val="Normal"/>
        <w:rPr/>
      </w:pPr>
      <w:r>
        <w:rPr>
          <w:rFonts w:cs="Arial" w:ascii="Arial" w:hAnsi="Arial"/>
        </w:rPr>
        <w:t>Egli è prima di tutto creatore per cui chiama sé stesso  “Il Principio”, ossia il principio creante da cui tutte le cose hanno preso l’essere.</w:t>
      </w:r>
    </w:p>
    <w:p>
      <w:pPr>
        <w:pStyle w:val="Normal"/>
        <w:rPr>
          <w:rFonts w:ascii="Arial" w:hAnsi="Arial" w:cs="Arial"/>
        </w:rPr>
      </w:pPr>
      <w:r>
        <w:rPr>
          <w:rFonts w:cs="Arial" w:ascii="Arial" w:hAnsi="Arial"/>
        </w:rPr>
        <w:t>Inoltre egli è pure il Dottore che parla loro come si legge nel primo capitolo agli Ebrei: “Ultimamente ha parlato a noi nel Figlio, da lui costituito erede universale, per il quale ha creato il mondo”.</w:t>
      </w:r>
    </w:p>
    <w:p>
      <w:pPr>
        <w:pStyle w:val="Normal"/>
        <w:rPr/>
      </w:pPr>
      <w:r>
        <w:rPr>
          <w:rFonts w:cs="Arial" w:ascii="Arial" w:hAnsi="Arial"/>
        </w:rPr>
        <w:t xml:space="preserve">E’ pure il Giudice anche se non pronuncia parole di condanna ma solo d’istruzione e di richiamo.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v.26) “Ho ancora molte cose da dire su di voi. Ma colui che mi ha mandato è verace e io dico nel mondo le cose udite da lui” (Questione I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sù ha molte cose da dire contro i Giudei che non resteranno indiscusse, non per cattiveria ma per giudizio. Egli giudica con verità perché mandato dal Padre che è verace.</w:t>
      </w:r>
    </w:p>
    <w:p>
      <w:pPr>
        <w:pStyle w:val="Normal"/>
        <w:rPr>
          <w:rFonts w:ascii="Arial" w:hAnsi="Arial" w:cs="Arial"/>
        </w:rPr>
      </w:pPr>
      <w:r>
        <w:rPr>
          <w:rFonts w:cs="Arial" w:ascii="Arial" w:hAnsi="Arial"/>
        </w:rPr>
        <w:t>Dopo aver manifestato sé stesso in rapporto alla creatura, si manifesta pure in rapporto alla persona del Padre che i Giudei non potevano capire per cui aggiun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27) “Essi non conobbero ch’egli chiamava Dio suo Pad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si non erano in grado di comprendere l’altezza della sua generazione quindi Gesù li rimanda alla bassezza delle sua passione col di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28) Disse loro dunque Gesù: “Quando avrete innalzato il Figlio dell’uomo, allora conoscerete che Io sono colui che sono e non faccio nulla da me stesso ma come il Padre mi ha insegnato io parlo” (Questione II).</w:t>
      </w:r>
    </w:p>
    <w:p>
      <w:pPr>
        <w:pStyle w:val="Normal"/>
        <w:rPr>
          <w:rFonts w:ascii="Arial" w:hAnsi="Arial" w:cs="Arial"/>
          <w:b/>
          <w:b/>
        </w:rPr>
      </w:pPr>
      <w:r>
        <w:rPr>
          <w:rFonts w:cs="Arial" w:ascii="Arial" w:hAnsi="Arial"/>
          <w:b/>
        </w:rPr>
      </w:r>
    </w:p>
    <w:p>
      <w:pPr>
        <w:pStyle w:val="Normal"/>
        <w:rPr/>
      </w:pPr>
      <w:r>
        <w:rPr>
          <w:rFonts w:cs="Arial" w:ascii="Arial" w:hAnsi="Arial"/>
        </w:rPr>
        <w:t>Gesù dice “Io sono” cioè persona distinta della Trinità e che il Padre dà tutto al Figlio così viene mostrata la generazione emanante dal Padre come al cap. quinto: “Il Figlio non può far nulla da se stesso se non ciò che ha veduto fare dal Padre”. Né solo la distinzione delle Persone ma anche l’unità indivisa dell’essenza e d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29) “Chi mi ha mandato è con me. Egli non mi lascia solo perché io faccio sempre ciò che  a lui pi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cco l’unità dell’essenza: il Figlio non può venir lasciato dal Padre, perché non può né discordare da lui né arrecargli dispiacere. In Matteo cap. terzo: “Questi è il mio Figlio diletto nel quale mi sono compiaciuto”. Al contrario i peccatori vengono abbandonati da Dio perché coi peccati gli fanno dispiacere come nei Paralipomeni cap. dodici: “Voi avete abbandonato me, e io abbandono voi”.</w:t>
      </w:r>
    </w:p>
    <w:p>
      <w:pPr>
        <w:pStyle w:val="Normal"/>
        <w:rPr>
          <w:rFonts w:ascii="Arial" w:hAnsi="Arial" w:cs="Arial"/>
        </w:rPr>
      </w:pPr>
      <w:r>
        <w:rPr>
          <w:rFonts w:cs="Arial" w:ascii="Arial" w:hAnsi="Arial"/>
        </w:rPr>
      </w:r>
    </w:p>
    <w:p>
      <w:pPr>
        <w:pStyle w:val="Normal"/>
        <w:rPr/>
      </w:pPr>
      <w:r>
        <w:rPr>
          <w:rFonts w:cs="Arial" w:ascii="Arial" w:hAnsi="Arial"/>
          <w:b/>
        </w:rPr>
        <w:t>(v.30) Mentre diceva queste cose, molti credettero in lu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cco il quarto punto, cioè la moltiplicazione dei credenti in base a quest’istruzion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stioni</w:t>
      </w:r>
    </w:p>
    <w:p>
      <w:pPr>
        <w:pStyle w:val="Normal"/>
        <w:jc w:val="center"/>
        <w:rPr>
          <w:rFonts w:ascii="Arial" w:hAnsi="Arial" w:cs="Arial"/>
          <w:b/>
          <w:b/>
        </w:rPr>
      </w:pPr>
      <w:r>
        <w:rPr>
          <w:rFonts w:cs="Arial" w:ascii="Arial" w:hAnsi="Arial"/>
          <w:b/>
        </w:rPr>
      </w:r>
    </w:p>
    <w:p>
      <w:pPr>
        <w:pStyle w:val="Normal"/>
        <w:rPr/>
      </w:pPr>
      <w:r>
        <w:rPr>
          <w:rFonts w:cs="Arial" w:ascii="Arial" w:hAnsi="Arial"/>
          <w:b/>
        </w:rPr>
        <w:t>Questione I :</w:t>
      </w:r>
      <w:r>
        <w:rPr>
          <w:rFonts w:cs="Arial" w:ascii="Arial" w:hAnsi="Arial"/>
        </w:rPr>
        <w:t xml:space="preserve"> la questione è sull’affermazione: “Voi morirete nei vostri peccati”</w:t>
      </w:r>
    </w:p>
    <w:p>
      <w:pPr>
        <w:pStyle w:val="Normal"/>
        <w:rPr>
          <w:rFonts w:ascii="Arial" w:hAnsi="Arial" w:cs="Arial"/>
        </w:rPr>
      </w:pPr>
      <w:r>
        <w:rPr>
          <w:rFonts w:cs="Arial" w:ascii="Arial" w:hAnsi="Arial"/>
        </w:rPr>
        <w:t>Col rilevare la loro condanna sembra che Gesù li volesse portare alla disperazione il ché pare non verosimile: se la conoscenza e la rivelazione sono un dono della pietà, questo non può portare alla disperazione.</w:t>
      </w:r>
    </w:p>
    <w:p>
      <w:pPr>
        <w:pStyle w:val="Normal"/>
        <w:rPr>
          <w:rFonts w:ascii="Arial" w:hAnsi="Arial" w:cs="Arial"/>
        </w:rPr>
      </w:pPr>
      <w:r>
        <w:rPr>
          <w:rFonts w:cs="Arial" w:ascii="Arial" w:hAnsi="Arial"/>
          <w:b/>
        </w:rPr>
        <w:t>Ci sono tre possibili risposte.</w:t>
      </w:r>
      <w:r>
        <w:rPr>
          <w:rFonts w:cs="Arial" w:ascii="Arial" w:hAnsi="Arial"/>
        </w:rPr>
        <w:t xml:space="preserve"> Il Signore disse questo non come rivelazione ma pronunciando una minaccia infatti successivamente dirà: “Se non crederete”.</w:t>
      </w:r>
    </w:p>
    <w:p>
      <w:pPr>
        <w:pStyle w:val="Normal"/>
        <w:rPr>
          <w:rFonts w:ascii="Arial" w:hAnsi="Arial" w:cs="Arial"/>
        </w:rPr>
      </w:pPr>
      <w:r>
        <w:rPr>
          <w:rFonts w:cs="Arial" w:ascii="Arial" w:hAnsi="Arial"/>
        </w:rPr>
        <w:t>Altra risposta è che il Signore non disse questo a quelli che gli prestavano fede costringendoli a disperare ma agli increduli. In terzo luogo si può dire che il Signore parlava alla folla e quindi veniva inteso da tutti in modo generico.</w:t>
      </w:r>
    </w:p>
    <w:p>
      <w:pPr>
        <w:pStyle w:val="Normal"/>
        <w:rPr>
          <w:rFonts w:ascii="Arial" w:hAnsi="Arial" w:cs="Arial"/>
        </w:rPr>
      </w:pPr>
      <w:r>
        <w:rPr>
          <w:rFonts w:cs="Arial" w:ascii="Arial" w:hAnsi="Arial"/>
        </w:rPr>
      </w:r>
    </w:p>
    <w:p>
      <w:pPr>
        <w:pStyle w:val="Normal"/>
        <w:rPr/>
      </w:pPr>
      <w:r>
        <w:rPr>
          <w:rFonts w:cs="Arial" w:ascii="Arial" w:hAnsi="Arial"/>
          <w:b/>
        </w:rPr>
        <w:t>Questione II:</w:t>
      </w:r>
      <w:r>
        <w:rPr>
          <w:rFonts w:cs="Arial" w:ascii="Arial" w:hAnsi="Arial"/>
        </w:rPr>
        <w:t xml:space="preserve"> quesito in riferimento al termine Principio che implica il concetto di emanazione, che primariamente e principalmente spetta al Padre. Come mai il Figlio se ne appropria?</w:t>
      </w:r>
    </w:p>
    <w:p>
      <w:pPr>
        <w:pStyle w:val="Normal"/>
        <w:rPr>
          <w:rFonts w:ascii="Arial" w:hAnsi="Arial" w:cs="Arial"/>
        </w:rPr>
      </w:pPr>
      <w:r>
        <w:rPr>
          <w:rFonts w:cs="Arial" w:ascii="Arial" w:hAnsi="Arial"/>
          <w:b/>
        </w:rPr>
        <w:t xml:space="preserve">Risposta: </w:t>
      </w:r>
      <w:r>
        <w:rPr>
          <w:rFonts w:cs="Arial" w:ascii="Arial" w:hAnsi="Arial"/>
        </w:rPr>
        <w:t>il termine Principio si usa in senso essenziale quando esprime il rapporto con la creatura: allora tutta la Trinità si dice Principio; altre volte in senso nozionale, come quando diciamo che il Padre ed il Figlio sono un unico Principio dello Spirito Santo; altre volte per indicare una Persona e  allora si dice Principio la fonte dell’emanazione qual’è il Padre. Così dice tra l’altro Agostino: “il Padre è Principio della Divinità”.</w:t>
      </w:r>
    </w:p>
    <w:p>
      <w:pPr>
        <w:pStyle w:val="Normal"/>
        <w:rPr>
          <w:rFonts w:ascii="Arial" w:hAnsi="Arial" w:cs="Arial"/>
        </w:rPr>
      </w:pPr>
      <w:r>
        <w:rPr>
          <w:rFonts w:cs="Arial" w:ascii="Arial" w:hAnsi="Arial"/>
        </w:rPr>
        <w:t>Quindi il termine Principio si applica alla Persona del Figlio in due modi: in primo luogo si applica alla proprietà della generazione ed allora il Figlio si dice Principio da Principio, ossia generato; in secondo modo, per indicare una proprietà del Verbo, cioè che il Verbo è il Figlio; e questo è l’uso dell’espressione: “Io il Principio che vi parlo”.</w:t>
      </w:r>
    </w:p>
    <w:p>
      <w:pPr>
        <w:pStyle w:val="Normal"/>
        <w:rPr>
          <w:rFonts w:ascii="Arial" w:hAnsi="Arial" w:cs="Arial"/>
          <w:b/>
          <w:b/>
        </w:rPr>
      </w:pPr>
      <w:r>
        <w:rPr>
          <w:rFonts w:cs="Arial" w:ascii="Arial" w:hAnsi="Arial"/>
          <w:b/>
        </w:rPr>
      </w:r>
    </w:p>
    <w:p>
      <w:pPr>
        <w:pStyle w:val="Normal"/>
        <w:rPr/>
      </w:pPr>
      <w:r>
        <w:rPr>
          <w:rFonts w:cs="Arial" w:ascii="Arial" w:hAnsi="Arial"/>
          <w:b/>
        </w:rPr>
        <w:t>Questione III:</w:t>
      </w:r>
      <w:r>
        <w:rPr>
          <w:rFonts w:cs="Arial" w:ascii="Arial" w:hAnsi="Arial"/>
        </w:rPr>
        <w:t xml:space="preserve"> Se la verità è una proprietà del Figlio, come mai il Figlio parlando del Padre gliela attribuisce?</w:t>
      </w:r>
    </w:p>
    <w:p>
      <w:pPr>
        <w:pStyle w:val="Normal"/>
        <w:rPr/>
      </w:pPr>
      <w:r>
        <w:rPr>
          <w:rFonts w:cs="Arial" w:ascii="Arial" w:hAnsi="Arial"/>
          <w:b/>
        </w:rPr>
        <w:t>Risposta:</w:t>
      </w:r>
      <w:r>
        <w:rPr>
          <w:rFonts w:cs="Arial" w:ascii="Arial" w:hAnsi="Arial"/>
        </w:rPr>
        <w:t xml:space="preserve"> Il Figlio si dice verace perché dice parole veritiere. Ora poiché il Padre dice il Figlio verbo di verità, a causa dell’origine che gli è propria, la verità si può rettamente attribuire al Padre.</w:t>
      </w:r>
    </w:p>
    <w:p>
      <w:pPr>
        <w:pStyle w:val="Normal"/>
        <w:rPr>
          <w:rFonts w:ascii="Arial" w:hAnsi="Arial" w:cs="Arial"/>
        </w:rPr>
      </w:pPr>
      <w:r>
        <w:rPr>
          <w:rFonts w:cs="Arial" w:ascii="Arial" w:hAnsi="Arial"/>
        </w:rPr>
      </w:r>
    </w:p>
    <w:p>
      <w:pPr>
        <w:pStyle w:val="Normal"/>
        <w:rPr/>
      </w:pPr>
      <w:r>
        <w:rPr>
          <w:rFonts w:cs="Arial" w:ascii="Arial" w:hAnsi="Arial"/>
          <w:b/>
        </w:rPr>
        <w:t>Questione IV:</w:t>
      </w:r>
      <w:r>
        <w:rPr>
          <w:rFonts w:cs="Arial" w:ascii="Arial" w:hAnsi="Arial"/>
        </w:rPr>
        <w:t xml:space="preserve"> “Non mi abbandona perché faccio sempre ciò che gli piace”</w:t>
      </w:r>
    </w:p>
    <w:p>
      <w:pPr>
        <w:pStyle w:val="Normal"/>
        <w:rPr>
          <w:rFonts w:ascii="Arial" w:hAnsi="Arial" w:cs="Arial"/>
        </w:rPr>
      </w:pPr>
      <w:r>
        <w:rPr>
          <w:rFonts w:cs="Arial" w:ascii="Arial" w:hAnsi="Arial"/>
          <w:b/>
        </w:rPr>
        <w:t>Argomento in contrario:</w:t>
      </w:r>
      <w:r>
        <w:rPr>
          <w:rFonts w:cs="Arial" w:ascii="Arial" w:hAnsi="Arial"/>
        </w:rPr>
        <w:t xml:space="preserve"> In Matteo cap. 27 si legge che il Figlio durante la Passione esclamò: “Dio, Dio mio, perché mi hai abbandonato?”.</w:t>
      </w:r>
    </w:p>
    <w:p>
      <w:pPr>
        <w:pStyle w:val="Normal"/>
        <w:rPr/>
      </w:pPr>
      <w:r>
        <w:rPr>
          <w:rFonts w:cs="Arial" w:ascii="Arial" w:hAnsi="Arial"/>
          <w:b/>
        </w:rPr>
        <w:t>Risposta:</w:t>
      </w:r>
      <w:r>
        <w:rPr>
          <w:rFonts w:cs="Arial" w:ascii="Arial" w:hAnsi="Arial"/>
        </w:rPr>
        <w:t xml:space="preserve"> C’è un abbandono che è un dono, un altro che è come una messa alla prova, uno di permissione e uno d’eterna dannazione. Il primo del dono fu quando il Figlio di Dio fu esposto alla Passione per la salvezza degli uomini; il secondo, della prova riguarda i giusti come per Giobbe che fu messo nelle mani di Satana; il terzo è la condizione oggi dei peccatori ed il quarto è dei peccatori condannati in eterno, che è l’abbandono senza alcuna manifestazione. L’espressione di Gesù è qui da intendersi come abbandono all’ira, non come esecuzione di un disegno di Dio.</w:t>
      </w:r>
    </w:p>
    <w:p>
      <w:pPr>
        <w:pStyle w:val="Normal"/>
        <w:rPr>
          <w:rFonts w:ascii="Arial" w:hAnsi="Arial" w:cs="Arial"/>
        </w:rPr>
      </w:pPr>
      <w:r>
        <w:rPr>
          <w:rFonts w:cs="Arial" w:ascii="Arial" w:hAnsi="Arial"/>
        </w:rPr>
      </w:r>
    </w:p>
    <w:p>
      <w:pPr>
        <w:pStyle w:val="Normal"/>
        <w:rPr/>
      </w:pPr>
      <w:r>
        <w:rPr>
          <w:rFonts w:cs="Arial" w:ascii="Arial" w:hAnsi="Arial"/>
          <w:b/>
          <w:i/>
        </w:rPr>
        <w:t>“</w:t>
      </w:r>
      <w:r>
        <w:rPr>
          <w:rFonts w:cs="Arial" w:ascii="Arial" w:hAnsi="Arial"/>
          <w:b/>
          <w:i/>
        </w:rPr>
        <w:t xml:space="preserve">Gesù dunque diceva” </w:t>
      </w:r>
      <w:r>
        <w:rPr>
          <w:rFonts w:cs="Arial" w:ascii="Arial" w:hAnsi="Arial"/>
        </w:rPr>
        <w:t>Si è dimostrato che senza la fede nella dottrina di Cristo si rimane nel peccato; qui si mostra che questa dottrina ci libera anche dalla servitù del peccato.</w:t>
      </w:r>
    </w:p>
    <w:p>
      <w:pPr>
        <w:pStyle w:val="Normal"/>
        <w:rPr>
          <w:rFonts w:ascii="Arial" w:hAnsi="Arial" w:cs="Arial"/>
        </w:rPr>
      </w:pPr>
      <w:r>
        <w:rPr>
          <w:rFonts w:cs="Arial" w:ascii="Arial" w:hAnsi="Arial"/>
        </w:rPr>
        <w:t>Questa parte si divide in tre: prima si promette la liberazione dal peccato per effetto della dottrina di Cristo; in secondo luogo viene annullata la vanagloria dei Giudei; in terzo luogo si mostra la loro conseguente indignazione.</w:t>
      </w:r>
    </w:p>
    <w:p>
      <w:pPr>
        <w:pStyle w:val="Normal"/>
        <w:rPr>
          <w:rFonts w:ascii="Arial" w:hAnsi="Arial" w:cs="Arial"/>
        </w:rPr>
      </w:pPr>
      <w:r>
        <w:rPr>
          <w:rFonts w:cs="Arial" w:ascii="Arial" w:hAnsi="Arial"/>
        </w:rPr>
        <w:t>Quindi prima si ha la promessa di liberazione del peccato per mezzo della dottrina di Cristo nel seguente ordine: la promessa di liberazione; questa promessa sminuita da parte dei Giudei; in terzo luogo la si mostra necessar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31) Diceva dunque Gesù a tutti quelli che credevano in lui: “Se perseverate nella mia parola”</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Viene promessa la libertà a coloro che avevano creduto in lui sotto la minaccia, ma adesso vengono invitati alla promessa perché abbiano a perseverare diventando veri discepoli come si dice al cap. quindicesimo: “Restate in me e io resterò in voi. Come il tralcio non può portare frutto da se stesso se non rimane nella vite, così neppure voi se non rimarrete in 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32) “Voi conoscerete la verità e la verità vi farà libe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e sono le cose che fanno l’uomo retto: la rettitudine nell’amore con l’esser discepolo di Cristo; la rettitudine nell’intelletto che si ha nella conoscenza della verità; la rettitudine nell’effetto che ne segue, che è la liberazione dal peccato apportata dalla libertà della verità. Oppure: voi sarete discepoli con l’imitazione; conoscerete la verità quando l’anima sarà nello stato della beatitudine; e la libertà portata dalla verità vi libererà da ogni corruzione dell’anima e del corpo unita alla felicità.  L’epistola ai Romani cap. ottavo: “Anche la creazione verrà liberata dalla schiavitù della corruzione partecipando alla libertà che sarà nella gloria dei figli di D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33) Gli risposero: “Noi siamo del seme si Abramo e non abbiamo mai servito a nessuno. Come puoi dire:sarete liberi?”(Questione I)</w:t>
      </w:r>
    </w:p>
    <w:p>
      <w:pPr>
        <w:pStyle w:val="Normal"/>
        <w:rPr>
          <w:rFonts w:ascii="Arial" w:hAnsi="Arial" w:cs="Arial"/>
          <w:b/>
          <w:b/>
        </w:rPr>
      </w:pPr>
      <w:r>
        <w:rPr>
          <w:rFonts w:cs="Arial" w:ascii="Arial" w:hAnsi="Arial"/>
          <w:b/>
        </w:rPr>
      </w:r>
    </w:p>
    <w:p>
      <w:pPr>
        <w:pStyle w:val="Normal"/>
        <w:rPr/>
      </w:pPr>
      <w:r>
        <w:rPr>
          <w:rFonts w:cs="Arial" w:ascii="Arial" w:hAnsi="Arial"/>
        </w:rPr>
        <w:t>Siamo al secondo punto, cioè al disprezzo dei Giudei che si credono già liberi per nascita in quanto nati da Abramo per via di Isacco ch’era figlio della donna libera come si dice nella Lettera ai Galati, quarto capitolo: “ Caccia via la schiava e anche il figliolo suo (si parla di Agar): il figlio della schiava non sarà infatti erede assieme al figlio della libe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34) Gesù rispose loro: “Chi fa il peccato è schiavo del pecc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Qui si ha il terzo punto, dove si dimostra la necessità della liberazione e come essa possa venire e come essi siano schiavi spiritualmente e ne abbiano bisogno. </w:t>
      </w:r>
    </w:p>
    <w:p>
      <w:pPr>
        <w:pStyle w:val="Normal"/>
        <w:rPr>
          <w:rFonts w:ascii="Arial" w:hAnsi="Arial" w:cs="Arial"/>
        </w:rPr>
      </w:pPr>
      <w:r>
        <w:rPr>
          <w:rFonts w:cs="Arial" w:ascii="Arial" w:hAnsi="Arial"/>
        </w:rPr>
        <w:t>Agostino a proposito di questa schiavitù dice: “O schiavitù miserevole! Chi è schiavo d’un uomo, quando è stanco dei crudeli comandi del suo padrone, può trovare riposo fuggendo; ma chi è servo del peccato dove fugge? Egli porta con sé la sua cattiva coscienza dovunque vada; perché dovunque vada essa non lo abbandona”.</w:t>
      </w:r>
    </w:p>
    <w:p>
      <w:pPr>
        <w:pStyle w:val="Normal"/>
        <w:rPr>
          <w:rFonts w:ascii="Arial" w:hAnsi="Arial" w:cs="Arial"/>
        </w:rPr>
      </w:pPr>
      <w:r>
        <w:rPr>
          <w:rFonts w:cs="Arial" w:ascii="Arial" w:hAnsi="Arial"/>
        </w:rPr>
        <w:t>Essi hanno bisogno della liberazione perché chi non è nella casa in eterno ha bisogno di venir liberato da chi resta in casa e solo da lui può venir liberato. Ora chi è schiavo non rimane nella casa mentre il Figlio sì.</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35) “Chi è schiavo non rimane per sempre nella casa, il Figlio sì, vi rimane per sempre”.</w:t>
      </w:r>
    </w:p>
    <w:p>
      <w:pPr>
        <w:pStyle w:val="Normal"/>
        <w:rPr>
          <w:rFonts w:ascii="Arial" w:hAnsi="Arial" w:cs="Arial"/>
        </w:rPr>
      </w:pPr>
      <w:r>
        <w:rPr>
          <w:rFonts w:cs="Arial" w:ascii="Arial" w:hAnsi="Arial"/>
        </w:rPr>
        <w:t>Agostino dice: “Chi è schiavo del peccato non rimane nella casa in eterno, cioè alla fine, anche se nel tempo presente può numericamente appartenere alla Chiesa. Questi schiavi anche se sono in casa coi buoni, non hanno la veste nuziale”. Oppure in Matteo ventidue: “Amico come sei entrato senza la veste nuziale? Ed aggiunge “Cacciatelo fuori, nelle teneb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36) “Se dunque li Figlio vi libererà, sarete veramente libe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lo il Figlio è libero, in quanto è l’unico senza peccato come si dice nel Salmo: “Sono divenuto come un uomo senza aiuto, libero in mezzo ai morti”.</w:t>
      </w:r>
    </w:p>
    <w:p>
      <w:pPr>
        <w:pStyle w:val="Normal"/>
        <w:rPr>
          <w:rFonts w:ascii="Arial" w:hAnsi="Arial" w:cs="Arial"/>
        </w:rPr>
      </w:pPr>
      <w:r>
        <w:rPr>
          <w:rFonts w:cs="Arial" w:ascii="Arial" w:hAnsi="Arial"/>
        </w:rPr>
        <w:t>Egli per liberarci e redimerci si è fatto per amor nostro come uno schiavo come in Filippesi capitolo secondo: “Si è abbassato fino a prender forma di servo”.</w:t>
      </w:r>
    </w:p>
    <w:p>
      <w:pPr>
        <w:pStyle w:val="Normal"/>
        <w:rPr>
          <w:rFonts w:ascii="Arial" w:hAnsi="Arial" w:cs="Arial"/>
        </w:rPr>
      </w:pPr>
      <w:r>
        <w:rPr>
          <w:rFonts w:cs="Arial" w:ascii="Arial" w:hAnsi="Arial"/>
        </w:rPr>
        <w:t>Pietro nel primo cap. della prima lettera dice: “non con oro od argento deperibili voi siete stati redenti ma col sangue prezioso dell’Agnello immolato e incontaminato, Cristo Gesù”.</w:t>
      </w:r>
    </w:p>
    <w:p>
      <w:pPr>
        <w:pStyle w:val="Normal"/>
        <w:rPr>
          <w:rFonts w:ascii="Arial" w:hAnsi="Arial" w:cs="Arial"/>
        </w:rPr>
      </w:pPr>
      <w:r>
        <w:rPr>
          <w:rFonts w:cs="Arial" w:ascii="Arial" w:hAnsi="Arial"/>
        </w:rPr>
        <w:t>Questo è avvenuto non perché abbiamo a tornare schiavi ma restiamo liberi come in Galati cap. quinto: “Voi fratelli siete stati chiamati alla libertà purché non facciate della libertà un pretesto per vivere secondo la carne; anzi serviate gli uni agli altri per spirito di carità”.</w:t>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Questioni</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rPr>
        <w:t>Questione I</w:t>
      </w:r>
      <w:r>
        <w:rPr>
          <w:rFonts w:cs="Arial" w:ascii="Arial" w:hAnsi="Arial"/>
        </w:rPr>
        <w:t xml:space="preserve"> Il quesito riguarda l’affermazione dei Giudei: “Siamo Figli di Abramo e non abbiamo mai servito nessuno”.</w:t>
      </w:r>
    </w:p>
    <w:p>
      <w:pPr>
        <w:pStyle w:val="Normal"/>
        <w:rPr/>
      </w:pPr>
      <w:r>
        <w:rPr>
          <w:rFonts w:cs="Arial" w:ascii="Arial" w:hAnsi="Arial"/>
          <w:b/>
        </w:rPr>
        <w:t>Argomenti in contrario:</w:t>
      </w:r>
      <w:r>
        <w:rPr>
          <w:rFonts w:cs="Arial" w:ascii="Arial" w:hAnsi="Arial"/>
        </w:rPr>
        <w:t xml:space="preserve"> 1) Furono schiavi degli Egiziani come si legge nel Deuteronomio cap. sesto “Il Signore vi ha condotto fuori dalla casa della schiavitù”.</w:t>
      </w:r>
    </w:p>
    <w:p>
      <w:pPr>
        <w:pStyle w:val="Normal"/>
        <w:rPr>
          <w:rFonts w:ascii="Arial" w:hAnsi="Arial" w:cs="Arial"/>
        </w:rPr>
      </w:pPr>
      <w:r>
        <w:rPr>
          <w:rFonts w:cs="Arial" w:ascii="Arial" w:hAnsi="Arial"/>
        </w:rPr>
        <w:t>2) Servirono Nabucodonosor a Babilonia per settant’anni. Si potrebbe obiettare che essi parlavano di sé non dei padri; si può allora controbattere che anche a quei tempi essi pagavano il tributo a Cesare.</w:t>
      </w:r>
    </w:p>
    <w:p>
      <w:pPr>
        <w:pStyle w:val="Normal"/>
        <w:rPr>
          <w:rFonts w:ascii="Arial" w:hAnsi="Arial" w:cs="Arial"/>
        </w:rPr>
      </w:pPr>
      <w:r>
        <w:rPr>
          <w:rFonts w:cs="Arial" w:ascii="Arial" w:hAnsi="Arial"/>
        </w:rPr>
      </w:r>
    </w:p>
    <w:p>
      <w:pPr>
        <w:pStyle w:val="Normal"/>
        <w:rPr/>
      </w:pPr>
      <w:r>
        <w:rPr>
          <w:rFonts w:cs="Arial" w:ascii="Arial" w:hAnsi="Arial"/>
          <w:b/>
        </w:rPr>
        <w:t>Si può rispondere</w:t>
      </w:r>
      <w:r>
        <w:rPr>
          <w:rFonts w:cs="Arial" w:ascii="Arial" w:hAnsi="Arial"/>
        </w:rPr>
        <w:t xml:space="preserve"> che essi stavano come loro consuetudine mentendo dimenticandosi dei benefici di Dio. Così Agostino: “O pelle rigonfia di vento! Questa non è grandezza ma bolsaggine. Come avete creduto di dire la verità? Giuseppe fu venduto, i Profeti condotti in cattività, il popolo costretto a servire gli Egiziani coll’impastare mattoni, voi stessi obbligati a pagare il tributo!”.</w:t>
      </w:r>
    </w:p>
    <w:p>
      <w:pPr>
        <w:pStyle w:val="Normal"/>
        <w:rPr/>
      </w:pPr>
      <w:r>
        <w:rPr>
          <w:rFonts w:cs="Arial" w:ascii="Arial" w:hAnsi="Arial"/>
          <w:b/>
        </w:rPr>
        <w:t>Altra risposta</w:t>
      </w:r>
      <w:r>
        <w:rPr>
          <w:rFonts w:cs="Arial" w:ascii="Arial" w:hAnsi="Arial"/>
        </w:rPr>
        <w:t xml:space="preserve"> e che essi si riferivano al loro uso, conforme al precetto del Levitino, cap. venticinque: “Schiavo e schiava vostri siano provenienti dalle nazioni che vi circondano”.</w:t>
      </w:r>
    </w:p>
    <w:p>
      <w:pPr>
        <w:pStyle w:val="Normal"/>
        <w:rPr>
          <w:rFonts w:ascii="Arial" w:hAnsi="Arial" w:cs="Arial"/>
        </w:rPr>
      </w:pPr>
      <w:r>
        <w:rPr>
          <w:rFonts w:cs="Arial" w:ascii="Arial" w:hAnsi="Arial"/>
          <w:b/>
        </w:rPr>
        <w:t>Si potrebbe anche dire</w:t>
      </w:r>
      <w:r>
        <w:rPr>
          <w:rFonts w:cs="Arial" w:ascii="Arial" w:hAnsi="Arial"/>
        </w:rPr>
        <w:t>: c’è una servitù per condizione originaria, per cui il figlio di uno schiavo è schiavo; in questo senso essi volevano riferirsi a quelli che sono schiavi quanto al corpo; c’è poi la schiavitù frutto di dominio oppressivo ed essi non si riferivano a questa.</w:t>
      </w:r>
    </w:p>
    <w:p>
      <w:pPr>
        <w:pStyle w:val="Normal"/>
        <w:rPr>
          <w:rFonts w:ascii="Arial" w:hAnsi="Arial" w:cs="Arial"/>
        </w:rPr>
      </w:pPr>
      <w:r>
        <w:rPr>
          <w:rFonts w:cs="Arial" w:ascii="Arial" w:hAnsi="Arial"/>
        </w:rPr>
      </w:r>
    </w:p>
    <w:p>
      <w:pPr>
        <w:pStyle w:val="Normal"/>
        <w:rPr/>
      </w:pPr>
      <w:r>
        <w:rPr>
          <w:rFonts w:cs="Arial" w:ascii="Arial" w:hAnsi="Arial"/>
          <w:b/>
        </w:rPr>
        <w:t>Questione II</w:t>
      </w:r>
      <w:r>
        <w:rPr>
          <w:rFonts w:cs="Arial" w:ascii="Arial" w:hAnsi="Arial"/>
        </w:rPr>
        <w:t xml:space="preserve"> Ci si chiede: se il peccatore fa tutto quello che vuole mentre il giusto no, perché il primo viene detto schiavo?</w:t>
      </w:r>
    </w:p>
    <w:p>
      <w:pPr>
        <w:pStyle w:val="Normal"/>
        <w:rPr/>
      </w:pPr>
      <w:r>
        <w:rPr>
          <w:rFonts w:cs="Arial" w:ascii="Arial" w:hAnsi="Arial"/>
          <w:b/>
        </w:rPr>
        <w:t>Risposta:</w:t>
      </w:r>
      <w:r>
        <w:rPr>
          <w:rFonts w:cs="Arial" w:ascii="Arial" w:hAnsi="Arial"/>
        </w:rPr>
        <w:t xml:space="preserve"> il peccatore è schiavo del peccato perché deve seguire la sua cattiva volontà ed è ed costretto a situazioni servili.</w:t>
      </w:r>
    </w:p>
    <w:p>
      <w:pPr>
        <w:pStyle w:val="Normal"/>
        <w:rPr>
          <w:rFonts w:ascii="Arial" w:hAnsi="Arial" w:cs="Arial"/>
        </w:rPr>
      </w:pPr>
      <w:r>
        <w:rPr>
          <w:rFonts w:cs="Arial" w:ascii="Arial" w:hAnsi="Arial"/>
        </w:rPr>
        <w:t>Lo schiavo è vile come il peccatore e si nutre di cose vili come il Luca quindici: “cercava di riempirsi il ventre con la carrube dei porci”.</w:t>
      </w:r>
    </w:p>
    <w:p>
      <w:pPr>
        <w:pStyle w:val="Normal"/>
        <w:rPr>
          <w:rFonts w:ascii="Arial" w:hAnsi="Arial" w:cs="Arial"/>
        </w:rPr>
      </w:pPr>
      <w:r>
        <w:rPr>
          <w:rFonts w:cs="Arial" w:ascii="Arial" w:hAnsi="Arial"/>
        </w:rPr>
        <w:t>Lo schiavo come il peccatore compie opere vili come in Esodo cap. primo: “Venivano costretti a dure fatiche come impastare mattoni e a ogni genere di servizio”.</w:t>
      </w:r>
    </w:p>
    <w:p>
      <w:pPr>
        <w:pStyle w:val="Normal"/>
        <w:rPr>
          <w:rFonts w:ascii="Arial" w:hAnsi="Arial" w:cs="Arial"/>
        </w:rPr>
      </w:pPr>
      <w:r>
        <w:rPr>
          <w:rFonts w:cs="Arial" w:ascii="Arial" w:hAnsi="Arial"/>
        </w:rPr>
        <w:t>Lo schiavo viene trattato vilmente come il peccatore come si legge in Geremia cap. Sedicesimo: “Servirete a Dei stranieri che non vi daranno il tempo di riposare”.</w:t>
      </w:r>
    </w:p>
    <w:p>
      <w:pPr>
        <w:pStyle w:val="Normal"/>
        <w:rPr>
          <w:rFonts w:ascii="Arial" w:hAnsi="Arial" w:cs="Arial"/>
        </w:rPr>
      </w:pPr>
      <w:r>
        <w:rPr>
          <w:rFonts w:cs="Arial" w:ascii="Arial" w:hAnsi="Arial"/>
        </w:rPr>
        <w:t>Lo schiavo è escluso da ogni guadagno e dai segreti del suo padrone come il peccatore come si legge  al cap. quindicesimo: “Non vi chiamerò più servi ma amici, perché tutto quello che ho udito dal Padre mio l’ho reso noto a voi”.</w:t>
      </w:r>
    </w:p>
    <w:p>
      <w:pPr>
        <w:pStyle w:val="Normal"/>
        <w:rPr>
          <w:rFonts w:ascii="Arial" w:hAnsi="Arial" w:cs="Arial"/>
        </w:rPr>
      </w:pPr>
      <w:r>
        <w:rPr>
          <w:rFonts w:cs="Arial" w:ascii="Arial" w:hAnsi="Arial"/>
        </w:rPr>
        <w:t>Inoltre lo schiavo è estraneo dagli onori di famiglia ed è escluso dall’eredità così come il peccatore come si dice in Galati cap. quarto:” Non sarà erede il Figlio della schiava insieme al figlio della lib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e V Altro quesito per le parole: “Chi è da Dio”. Qualcuno ne ha preso pretesto per confermarsi nell’errore ritenendo che gli spiriti buoni derivano materialmente da Dio.</w:t>
      </w:r>
    </w:p>
    <w:p>
      <w:pPr>
        <w:pStyle w:val="Normal"/>
        <w:rPr>
          <w:rFonts w:ascii="Arial" w:hAnsi="Arial" w:cs="Arial"/>
        </w:rPr>
      </w:pPr>
      <w:r>
        <w:rPr>
          <w:rFonts w:cs="Arial" w:ascii="Arial" w:hAnsi="Arial"/>
        </w:rPr>
        <w:t>Si deve rispondere che è un errore sostenere che Dio sia materia di qualcosa essendo egli semplicissimo. Però si obietta: se si dice da Dio si vuol indicare l’origine e la causa efficiente, per cui tutti siamo da Dio: quindi tutti sentiamo la parola di Dio, e i Giudei?</w:t>
      </w:r>
    </w:p>
    <w:p>
      <w:pPr>
        <w:pStyle w:val="Normal"/>
        <w:rPr>
          <w:rFonts w:ascii="Arial" w:hAnsi="Arial" w:cs="Arial"/>
        </w:rPr>
      </w:pPr>
      <w:r>
        <w:rPr>
          <w:rFonts w:cs="Arial" w:ascii="Arial" w:hAnsi="Arial"/>
        </w:rPr>
        <w:t>Risposta: la predisposizione non esprime origine quanto all’essere primo ma al secondo, qual è l’essere in grazia o in colpa, che dipende da conformità ed imitazione.</w:t>
      </w:r>
    </w:p>
    <w:p>
      <w:pPr>
        <w:pStyle w:val="Normal"/>
        <w:rPr>
          <w:rFonts w:ascii="Arial" w:hAnsi="Arial" w:cs="Arial"/>
        </w:rPr>
      </w:pPr>
      <w:r>
        <w:rPr>
          <w:rFonts w:cs="Arial" w:ascii="Arial" w:hAnsi="Arial"/>
        </w:rPr>
        <w:t>Per cui il senso è: chi è da Dio, con la conformità della volontà, ascolta la parola di Dio con l’orecchio del cuore non del corpo come lo ascoltano anche i catti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e VI Altro quesito sulle accuse più frequ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40:00Z</dcterms:created>
  <dc:creator>internet</dc:creator>
  <dc:description/>
  <cp:keywords/>
  <dc:language>en-US</dc:language>
  <cp:lastModifiedBy>internet</cp:lastModifiedBy>
  <dcterms:modified xsi:type="dcterms:W3CDTF">2011-06-15T21:27:00Z</dcterms:modified>
  <cp:revision>20</cp:revision>
  <dc:subject/>
  <dc:title>San Bonaventura</dc:title>
</cp:coreProperties>
</file>